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_  августа   20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7 декабря 2016 года № 1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7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8 и 2019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16 года № 15 «О бюджете Егорлык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40 920,7» заменить цифрами «48 816,2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3 562,5» заменить цифрами «50 272,2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) в пункте 4 цифры «38 443,6» заменить цифрами «40 002,9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6 цифры «2 641,8» заменить цифрами «1 456,0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7 год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7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0 «Ведомственная структура расходов бюджета Егорлыкского сельского поселения Егорлыкского района на 2017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 в редакции согласно приложению 5 к настоящему реш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0. Приложение 19 «Межбюджетные трансферты предоставляемые бюджету Егорлыкского сельского поселения Егорлыкского района по направлениям расходования на 2017 год» </w:t>
      </w:r>
      <w:r>
        <w:rPr>
          <w:rFonts w:cs="Times New Roman" w:ascii="Times New Roman" w:hAnsi="Times New Roman"/>
          <w:sz w:val="28"/>
          <w:szCs w:val="28"/>
        </w:rPr>
        <w:t>изложить согласно  приложению 6 к настоящему решению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        И.И. Гулай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Buhgalter</cp:lastModifiedBy>
  <cp:lastPrinted>2017-05-25T08:22:00Z</cp:lastPrinted>
  <dcterms:modified xsi:type="dcterms:W3CDTF">2017-08-14T06:07:00Z</dcterms:modified>
  <cp:revision>177</cp:revision>
  <dc:subject/>
  <dc:title>ПРОЕКТ</dc:title>
</cp:coreProperties>
</file>