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  октября   201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7 декабря 2016 года № 1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7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8 и 2019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16 года № 15 «О бюджете Егорлык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пункте 1 цифры «48 830,6» заменить цифрами «48 898,4»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50 991,2» заменить цифрами «51 355,3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в) в пункте 4 цифры «40 017,3» заменить цифрами «40 085,1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г) в пункте 6 цифры «2 160,6» заменить цифрами «2 456,9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7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Cs/>
          <w:color w:val="000000"/>
          <w:sz w:val="28"/>
          <w:szCs w:val="28"/>
        </w:rPr>
        <w:t>3. Приложение 3 «Источники финансирования дефицита бюджета Егорлыкского сельского поселения Егорлыкского района на 2017 год» изложить в редакции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. Приложение 8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7 год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. Приложение 10 «Ведомственная структура расходов бюджета Егорлыкского сельского поселения Егорлыкского района на 2017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 в редакции согласно приложению 5 к настоящему решению.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        И.И. Гулай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Buhgalter</cp:lastModifiedBy>
  <cp:lastPrinted>2017-05-25T08:22:00Z</cp:lastPrinted>
  <dcterms:modified xsi:type="dcterms:W3CDTF">2017-10-02T15:12:00Z</dcterms:modified>
  <cp:revision>181</cp:revision>
  <dc:subject/>
  <dc:title>ПРОЕКТ</dc:title>
</cp:coreProperties>
</file>