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» ______ 2017 года                                №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17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7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___________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» _______ 2017 г №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7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7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7 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7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рносклад, назначение: нежилое здани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10:0600002:2740, Литер: А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м на юго-запад от юго западной окраины х. Ютин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0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ый квартал 201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ПТО, назначение: нежилое здание, Кадастровый номер: 61:10:0600002:2739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м на юго-запад от южной окраины х. Ютин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58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ый квартал 2017 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7 году ожидаются поступления в муниципальный  бюджет доходов в размере 344 тыс. 308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горлы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1:00Z</dcterms:created>
  <dc:creator>Sergey</dc:creator>
  <dc:description/>
  <dc:language>en-US</dc:language>
  <cp:lastModifiedBy>Urist</cp:lastModifiedBy>
  <cp:lastPrinted>2016-10-04T07:58:00Z</cp:lastPrinted>
  <dcterms:modified xsi:type="dcterms:W3CDTF">2017-10-05T06:01:00Z</dcterms:modified>
  <cp:revision>2</cp:revision>
  <dc:subject/>
  <dc:title>Россия</dc:title>
</cp:coreProperties>
</file>