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en-US" w:bidi="en-US"/>
        </w:rPr>
      </w:pPr>
      <w:r>
        <w:rPr>
          <w:rFonts w:cs="Times New Roman" w:ascii="Times New Roman" w:hAnsi="Times New Roman"/>
          <w:sz w:val="36"/>
          <w:szCs w:val="36"/>
          <w:lang w:eastAsia="en-US" w:bidi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sz w:val="16"/>
          <w:szCs w:val="16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en-US" w:bidi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 w:bidi="en-US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en-US" w:bidi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 w:bidi="en-US"/>
        </w:rPr>
        <w:t>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en-US" w:bidi="en-US"/>
        </w:rPr>
      </w:pPr>
      <w:r>
        <w:rPr>
          <w:rFonts w:cs="Times New Roman" w:ascii="Times New Roman" w:hAnsi="Times New Roman"/>
          <w:sz w:val="32"/>
          <w:szCs w:val="32"/>
          <w:lang w:eastAsia="en-US" w:bidi="en-US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en-US" w:bidi="en-US"/>
        </w:rPr>
      </w:pPr>
      <w:r>
        <w:rPr>
          <w:rFonts w:cs="Times New Roman" w:ascii="Times New Roman" w:hAnsi="Times New Roman"/>
          <w:sz w:val="32"/>
          <w:szCs w:val="32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en-US" w:bidi="en-US"/>
        </w:rPr>
      </w:pPr>
      <w:r>
        <w:rPr>
          <w:rFonts w:cs="Times New Roman" w:ascii="Times New Roman" w:hAnsi="Times New Roman"/>
          <w:b/>
          <w:sz w:val="44"/>
          <w:szCs w:val="44"/>
          <w:lang w:eastAsia="en-US" w:bidi="en-US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«--» ноября 2017  г.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  <w:lang w:eastAsia="en-US" w:bidi="en-US"/>
        </w:rPr>
        <w:t xml:space="preserve">                 №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__                       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ст. Егорлык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right="5104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порядке регистрации устава территориального общественного самоуправления, осуществляемого на территории Егорлык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Егорлыкское сельское поселение», Собрание депутатов Егорлыкского сельского поселения РЕШИЛО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1. Утвердить Положение о порядке регистрации устава территориального общественного самоуправления, осуществляемого на территории Егорлыкского сельского поселения (прилагается).</w:t>
      </w:r>
    </w:p>
    <w:p>
      <w:pPr>
        <w:pStyle w:val="Normal"/>
        <w:tabs>
          <w:tab w:val="clear" w:pos="720"/>
          <w:tab w:val="left" w:pos="-384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2. Опубликовать настоящее решение в информационном бюллетене Егорлыкского сельского поселения «Муниципальный вестник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ab/>
        <w:t>3. Контроль за исполнением настоящего решения возложить на постоянную депутатскую комиссию по местному самоуправлению и охране общественного поряд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ab/>
        <w:t>Глава Егорлы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ab/>
        <w:t>сельского поселения __________________________ И.И. Гулай</w:t>
      </w:r>
    </w:p>
    <w:p>
      <w:pPr>
        <w:pStyle w:val="Normal"/>
        <w:autoSpaceDE w:val="false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брания депутатов Егорлыкского сельского поселения от _________ № 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ГИСТРАЦИИ УСТАВА ТЕРРИТОРИАЛЬНОГО ОБЩЕСТВ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, ОСУЩЕСТВЛЯЕМОГО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ЛЫК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 131-ФЗ                «Об общих принципах организации местного самоуправления в Российской Федерации», Уставом муниципального образования «Егорлыкское сельское поселение» определяет процедуру регистрации устава территориального общественного самоуправления, осуществляемого на территории Егорлыкского сельского поселения  (далее – устав ТОС), уполномоченным органом местного самоуправления Егорлык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устава ТОС осуществляется населением Егорлыкского сельского поселения самостоятельно и за сво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лномоченным органом местного самоуправления Егорлыкского сельского поселения, осуществляющим регистрацию устава ТОС, осуществляемого на территории Егорлыкского сельского поселения, является Администрация Егорлык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10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Егорлыкского сельского поселения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Егорлыкск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рядок рассмотрения заявления и принятия ре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Егорлыкского сельского поселения 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Егорлыкского сельского поселения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регистрации устава ТОС или об отказе в регистрации оформляется постановлением Администрации Егорлыкск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Егорлыкск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Егорлыкского сельского поселения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Егорлык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я Администрации Егорлык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Егорлык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Администрации Егорлык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 регистрации - скрепленный печатью Администрации Егорлыкского сельского поселения с подписью Главы Егорлык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документы, представленные на регистрацию, не возвращаются и хранятся в материалах дела в Администрации Егорлык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каз Администрации Егорлык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лучае регистрации изменений заявителю выдаются устав в новой редакции, прошитый и скрепленный печатью Администрации Егорлыкского сельского поселения, с подписью Главы Егорлык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Егорлыкского сельского поселения, с подписью Главы Егорлыкского сельского поселения, второй экземпляр устава в новой редакции хранится в материалах дела в Администрации Егорлык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Егорлыкского сельского посе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Егорлыкского сельского поселения с подписью Главы Егорлыкского 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прекращении деятельности ТОС в течении 10 дней с момента принятия соответствующего решения уполномоченным органом ТОС заявитель представляет в Администрацию Егорлык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инимать решение 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или об отказе в регистрации устав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_ от «___» 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0___ г.) от имени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новленной решением Собр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Егорлык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_____________________________ Егорлыкского сельского поселения                 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ального обществ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                    расписка                               выдана _______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Егорлыкского сельского поселения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Собрания депутатов Егорлыкского сельского поселения № ______                        от «___» __________ 20__ г., принятого решением ___________ протокол № _______                 от «___» ______ 20__ г., к которому представлен следующий пакет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Собрания депутатов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Собрания депутатов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Егорлыкского сельского посе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Егорлыкского сельского посе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  Территориальное    общественное    самоуправление__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7:00Z</dcterms:created>
  <dc:creator>МСУ, к.513</dc:creator>
  <dc:description/>
  <cp:keywords/>
  <dc:language>en-US</dc:language>
  <cp:lastModifiedBy>Urist</cp:lastModifiedBy>
  <cp:lastPrinted>2016-06-15T11:13:00Z</cp:lastPrinted>
  <dcterms:modified xsi:type="dcterms:W3CDTF">2017-10-26T08:48:00Z</dcterms:modified>
  <cp:revision>6</cp:revision>
  <dc:subject/>
  <dc:title>"Типовое положение о порядке регистрации устава территориального общественного самоуправления, осуществляемого на территории"</dc:title>
</cp:coreProperties>
</file>