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ГОРЛЫК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62"/>
        <w:gridCol w:w="1337"/>
        <w:gridCol w:w="3149"/>
      </w:tblGrid>
      <w:tr>
        <w:trPr/>
        <w:tc>
          <w:tcPr>
            <w:tcW w:w="1001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1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__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lang w:val="ru-RU"/>
              </w:rPr>
              <w:t>_________</w:t>
            </w:r>
            <w:r>
              <w:rPr>
                <w:b/>
                <w:bCs/>
                <w:sz w:val="28"/>
              </w:rPr>
              <w:t xml:space="preserve">   201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№    </w:t>
            </w:r>
            <w:r>
              <w:rPr>
                <w:b/>
                <w:bCs/>
                <w:sz w:val="28"/>
                <w:lang w:val="ru-RU"/>
              </w:rPr>
              <w:t>__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9.2013г. № 36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м сельское посел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С целью приведения нормативных правовых актов Собрания депутатов Егорлыкского сельского  поселения, регламентирующих бюджетный процесс, в соответствии с действующим законодательством и руководствуясь  пунктом 2 части 19 статьи 26 Устава муниципального образования «Егорлыкское сельское поселение»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нести в решение Собрания депутатов Егорлыкского сельского поселения от 13.09.2013г. № 36 «О бюджетном процессе в Егорлыкском 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  <w:lang w:val="ru-RU"/>
        </w:rPr>
        <w:t>1.1. пункт 14 части 1 статьи 25 признать утратившим силу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  <w:lang w:val="ru-RU"/>
        </w:rPr>
        <w:t>1.2. пункт 3 статьи 26 признать утратившим силу;</w:t>
      </w:r>
    </w:p>
    <w:p>
      <w:pPr>
        <w:pStyle w:val="Normal"/>
        <w:autoSpaceDE w:val="fals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часть 2 статьи 4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Егорлыкского сельского поселения сверх утвержденных решением о бюджете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 xml:space="preserve">Приостановить до 1 января 2018 года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ействие абзаца первого и третьего части 3 статьи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ействие пункта 6 части 3 статьи 24.</w:t>
      </w:r>
    </w:p>
    <w:p>
      <w:pPr>
        <w:pStyle w:val="Normal"/>
        <w:autoSpaceDE w:val="fals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spacing w:lineRule="auto" w:line="22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>Глава Егорлыкского сельского поселения                                       Гулай И.И.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5:00Z</dcterms:created>
  <dc:creator>Computer</dc:creator>
  <dc:description/>
  <cp:keywords/>
  <dc:language>en-US</dc:language>
  <cp:lastModifiedBy>Buhgalter</cp:lastModifiedBy>
  <cp:lastPrinted>2017-08-02T09:50:00Z</cp:lastPrinted>
  <dcterms:modified xsi:type="dcterms:W3CDTF">2017-10-31T06:47:00Z</dcterms:modified>
  <cp:revision>5</cp:revision>
  <dc:subject/>
  <dc:title>Собрание депутатов муниципального образования</dc:title>
</cp:coreProperties>
</file>