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     » ноябрь 2017 года                                №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внесении  изменений в прогнозный план (программу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на 2017 год 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Внести изменения в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7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   с даты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     » ноябрь 2017 г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7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9, Ростовская обл.,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6,14 км на северо-восток от северо-восточной окраины ст. Егорлыкская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       </w:t>
            </w:r>
            <w:r>
              <w:rPr>
                <w:spacing w:val="-15"/>
                <w:sz w:val="28"/>
                <w:szCs w:val="28"/>
              </w:rPr>
              <w:t>640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-ый квартал 2017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для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4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7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5,83 км на северо-восток от северо-восточной окраины ст. Егорлыкская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4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-ый квартал 2017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: 61:10:0600006:448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5,98 км на северо-восток от северо-восточной окраины ст. Егорлыкская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7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-ый квартал 2017 го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7 году ожидаются поступления в муниципальный  бюджет доходов в размере 820268 рублей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горлы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И.И. Гулай</w:t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9:00Z</dcterms:created>
  <dc:creator>Sergey</dc:creator>
  <dc:description/>
  <cp:keywords/>
  <dc:language>en-US</dc:language>
  <cp:lastModifiedBy>ПК</cp:lastModifiedBy>
  <cp:lastPrinted>2015-02-27T12:12:00Z</cp:lastPrinted>
  <dcterms:modified xsi:type="dcterms:W3CDTF">2017-11-20T10:50:00Z</dcterms:modified>
  <cp:revision>5</cp:revision>
  <dc:subject/>
  <dc:title>Россия</dc:title>
</cp:coreProperties>
</file>