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0    ноя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8 936,2» заменить цифрами «48 969,6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1 648,3» заменить цифрами «50 648,7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40 122,9» заменить цифрами «40 156,3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2 712,1» заменить цифрами «1 679,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7-10-13T10:06:00Z</cp:lastPrinted>
  <dcterms:modified xsi:type="dcterms:W3CDTF">2017-11-21T13:05:00Z</dcterms:modified>
  <cp:revision>189</cp:revision>
  <dc:subject/>
  <dc:title>ПРОЕКТ</dc:title>
</cp:coreProperties>
</file>