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__    декабря 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48 969,6» заменить цифрами «44 703,5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50 503,8» заменить цифрами «45 212,9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) в пункте 4 цифры «40 156,3» заменить цифрами «42 126,4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1 534,2» заменить цифрами «509,4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Приложение 19 «Межбюджетные трансферты предоставляемые бюджету Егорлыкского сельского поселения Егорлыкского района по направлениям расходования на 2017 год» </w:t>
      </w:r>
      <w:r>
        <w:rPr>
          <w:rFonts w:cs="Times New Roman" w:ascii="Times New Roman" w:hAnsi="Times New Roman"/>
          <w:sz w:val="28"/>
          <w:szCs w:val="28"/>
        </w:rPr>
        <w:t>изложить согласно  приложению 6 к настоящему реш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7-10-13T10:06:00Z</cp:lastPrinted>
  <dcterms:modified xsi:type="dcterms:W3CDTF">2017-12-12T06:46:00Z</dcterms:modified>
  <cp:revision>194</cp:revision>
  <dc:subject/>
  <dc:title>ПРОЕКТ</dc:title>
</cp:coreProperties>
</file>