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autoSpaceDE w:val="false"/>
        <w:jc w:val="center"/>
        <w:rPr/>
      </w:pPr>
      <w:r>
        <w:rPr/>
        <w:t>ЕГОРЛЫК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29» декабря 2017 года                     №  --                         ст. Егорлык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 утверждении порядка размещения сведений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имущественного характера лиц, замещающ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муниципальные должности в Собрании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Егорлыкского сельского поселения, на официальном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сайте Собрания депутатов Егорлыкского сельского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Егорлыкского сельского поселения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Егорлыкского сельского поселения, на официальном сайте </w:t>
      </w:r>
      <w:r>
        <w:rPr/>
        <w:t>Собрания депутатов Егорлыкского сельского поселения</w:t>
      </w:r>
      <w:r>
        <w:rPr>
          <w:bCs/>
        </w:rPr>
        <w:t xml:space="preserve"> и предоставления этих сведений средствам</w:t>
      </w:r>
      <w:r>
        <w:rPr/>
        <w:t xml:space="preserve"> массовой информации согласно приложению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2. Признать утратившим силу решение Собрания депутатов Егорлыкского сельского поселения от 25 апреля 2017 года  № </w:t>
      </w:r>
      <w:r>
        <w:rPr>
          <w:bCs/>
        </w:rPr>
        <w:t>31</w:t>
      </w:r>
      <w:r>
        <w:rPr/>
        <w:t xml:space="preserve">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Егорлык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kern w:val="2"/>
          <w:lang w:eastAsia="zxx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Егорлык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Егорлыкского </w:t>
      </w:r>
    </w:p>
    <w:p>
      <w:pPr>
        <w:pStyle w:val="Normal"/>
        <w:jc w:val="both"/>
        <w:rPr/>
      </w:pPr>
      <w:r>
        <w:rPr/>
        <w:tab/>
        <w:t>сельского поселения                                                      И.И. Гулай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7 № 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Егорлыкского сельского поселения, на официальном сайте Собрания депутатов Егорлык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Егорлык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Егорлык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Егорлыкского сельского поселения информация, указанная в абзаце первом настоящего пункта, размещается на официальном сайте Администрации Егорлык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Егорлыкского сельского поселения, ответственные за профилактику коррупционных и иных правонарушений, а в случае их отсутствия работник Администрации Егорлык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Urist</cp:lastModifiedBy>
  <cp:lastPrinted>2017-12-25T11:35:00Z</cp:lastPrinted>
  <dcterms:modified xsi:type="dcterms:W3CDTF">2017-12-28T07:16:00Z</dcterms:modified>
  <cp:revision>40</cp:revision>
  <dc:subject/>
  <dc:title>к постановлению Администрации района</dc:title>
</cp:coreProperties>
</file>