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»                     2017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rPr>
          <w:b/>
          <w:b/>
        </w:rPr>
      </w:pPr>
      <w:r>
        <w:rPr>
          <w:b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</w:rPr>
        <w:t>муниципального имущества Егорлыкского</w:t>
      </w:r>
    </w:p>
    <w:p>
      <w:pPr>
        <w:pStyle w:val="Normal"/>
        <w:rPr/>
      </w:pPr>
      <w:r>
        <w:rPr>
          <w:b/>
        </w:rPr>
        <w:t>сельского поселения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16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лык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Гула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2016 г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6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16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04.10.2016 № 5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16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1810400000010002, ОТДЕЛЕНИЕ РОСТОВ-НА-ДОНУ Г. РОСТОВ-НА-ДОНУ, БИК 046015001, КБК 951 1 14 02053 10 0000 41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>т 04.10.2016 г № 5 «О прогнозном плане (программе) приватизации муниципального имущества Егорлыкского сельского поселения на 2016 год» предполагаемая сумма поступлений доходов в бюджет поселения от приватизации муниципального имущества в 2016 году была запланирована в размере 99 тыс. 418 рублей 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16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392 701 руб. 10 коп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16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со встроенным нежилым помещением, назначение: нежилое. Инвентарный номер 60:215:817:001:205 14/АБ, литер: А, этажность: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-он, ст. Егорлыкская, ул. Ворошилова, № 230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 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горлык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И.И. Гулай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4:00Z</dcterms:created>
  <dc:creator>Admin</dc:creator>
  <dc:description/>
  <cp:keywords/>
  <dc:language>en-US</dc:language>
  <cp:lastModifiedBy>ПК</cp:lastModifiedBy>
  <cp:lastPrinted>2016-02-10T15:28:00Z</cp:lastPrinted>
  <dcterms:modified xsi:type="dcterms:W3CDTF">2017-03-09T10:08:00Z</dcterms:modified>
  <cp:revision>6</cp:revision>
  <dc:subject/>
  <dc:title>РОССИЙСКАЯ ФЕДЕРАЦИЯ</dc:title>
</cp:coreProperties>
</file>