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25» апреля 2017 года                     №  -- 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</w:t>
      </w:r>
      <w:r>
        <w:rPr>
          <w:sz w:val="28"/>
        </w:rPr>
        <w:t>, руководствуясь частью 2 статьи 29,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Внести изменения </w:t>
      </w:r>
      <w:r>
        <w:rPr>
          <w:sz w:val="28"/>
          <w:szCs w:val="28"/>
        </w:rPr>
        <w:t>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Считать утратившим силу решение Собрания депутатов Егорлыкского сельского поселения от 07.02.2017 г. № 21 «О внесении изменений в решение Собрания депутатов Егорлыкского сельского поселения от 23.12.2005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_________________     И.И. Гула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14853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правовой работе и взаимодействию с представительным органо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.   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пожарной безопасности, ГО и ЧС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организационной работ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83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старший инспектор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3/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земельным отношения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--.04.2017 г. № --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0281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54856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8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605664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            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6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46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3960" y="13701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0/1,5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3701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у населения  и архив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0/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5713560"/>
                            <a:ext cx="42778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59;top:2159;width:233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правовой работе и взаимодействию с представительным органо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.   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пожарной безопасности, ГО и ЧС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организационной работ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13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старший инспектор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3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земельным отношения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--.04.2017 г. № -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619" to="7019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2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1799" to="129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35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0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99" to="701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953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            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6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959" to="143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38;top:215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0/1,5/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215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у населения  и архив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0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579" to="665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9,1799" to="14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8998;width:6736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1799" to="106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799" to="82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8639" to="863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799" to="5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5:00Z</dcterms:created>
  <dc:creator>Общий</dc:creator>
  <dc:description/>
  <cp:keywords/>
  <dc:language>en-US</dc:language>
  <cp:lastModifiedBy>Urist</cp:lastModifiedBy>
  <cp:lastPrinted>2017-02-07T12:52:00Z</cp:lastPrinted>
  <dcterms:modified xsi:type="dcterms:W3CDTF">2017-04-18T06:14:00Z</dcterms:modified>
  <cp:revision>18</cp:revision>
  <dc:subject/>
  <dc:title>РОССИЙСКАЯ ФЕДЕРАЦИЯ</dc:title>
</cp:coreProperties>
</file>