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8"/>
        <w:gridCol w:w="1258"/>
        <w:gridCol w:w="3741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 ________   2017 года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46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6 год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6 год  по  доходам в сумме 48 748,2 тыс. рублей и по расходам в сумме 44 797,1 тыс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3 951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6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Buhgalter</cp:lastModifiedBy>
  <cp:lastPrinted>2015-04-13T10:28:00Z</cp:lastPrinted>
  <dcterms:modified xsi:type="dcterms:W3CDTF">2017-03-22T06:21:00Z</dcterms:modified>
  <cp:revision>60</cp:revision>
  <dc:subject/>
  <dc:title>РОССИЙСКАЯ ФЕДЕРАЦИЯ</dc:title>
</cp:coreProperties>
</file>