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39052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t xml:space="preserve">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товская область Егорлы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Егорлыкского сельского поселения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-</w:t>
      </w:r>
      <w:r>
        <w:rPr>
          <w:rFonts w:cs="Times New Roman" w:ascii="Times New Roman" w:hAnsi="Times New Roman"/>
          <w:sz w:val="24"/>
          <w:szCs w:val="24"/>
          <w:lang w:eastAsia="ru-RU"/>
        </w:rPr>
        <w:t>» 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евра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  </w:t>
      </w:r>
      <w:r>
        <w:rPr>
          <w:rFonts w:cs="Times New Roman" w:ascii="Times New Roman" w:hAnsi="Times New Roman"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г. </w:t>
        <w:tab/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--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ст. Егорлык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 котор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ся посредств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запроса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9.12.2017 № 479-ФЗ «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 и руководствуясь Уставом муниципального образования «Егорлыкское сельское поселение», ПОСТАНОВЛЯ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Егорлыкского сельского поселения которые предоставляются посредствам комплексного запрос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Егорлык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_____________              И.И. Гул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носит: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ециалист по правов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горлык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--.--.2018 г. №-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услуг Егорлыкского сельского поселения которые предоставляются посредствам комплексного запроса</w:t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064"/>
        <w:gridCol w:w="4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Егорлык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ых участков находящихся в муниципальной собственност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 находящихся в муниципальной собственности без проведения торгов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мущественных и земельных отношений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ли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гражданам, зарегистрированным на территории Егорлыкского сельского посел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рганизационной работе, МФ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1:00Z</dcterms:created>
  <dc:creator>Jurist</dc:creator>
  <dc:description/>
  <cp:keywords/>
  <dc:language>en-US</dc:language>
  <cp:lastModifiedBy>Urist</cp:lastModifiedBy>
  <cp:lastPrinted>2017-03-23T09:30:00Z</cp:lastPrinted>
  <dcterms:modified xsi:type="dcterms:W3CDTF">2018-02-26T12:49:00Z</dcterms:modified>
  <cp:revision>9</cp:revision>
  <dc:subject/>
  <dc:title/>
</cp:coreProperties>
</file>