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;Century Gothic"/>
          <w:sz w:val="24"/>
          <w:szCs w:val="28"/>
        </w:rPr>
      </w:pPr>
      <w:r>
        <w:rPr>
          <w:rFonts w:eastAsia="Calibri;Century Gothic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;Century Gothic"/>
          <w:b/>
          <w:b/>
          <w:sz w:val="40"/>
          <w:szCs w:val="40"/>
        </w:rPr>
      </w:pPr>
      <w:r>
        <w:rPr>
          <w:rFonts w:eastAsia="Calibri;Century Gothic"/>
          <w:b/>
          <w:sz w:val="40"/>
          <w:szCs w:val="40"/>
        </w:rPr>
        <w:t>ПОСТАНОВЛЕНИЕ</w:t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</w:t>
      </w:r>
      <w:r>
        <w:rPr>
          <w:rFonts w:eastAsia="Calibri;Century Gothic"/>
          <w:sz w:val="24"/>
          <w:szCs w:val="24"/>
        </w:rPr>
        <w:t>«</w:t>
      </w:r>
      <w:r>
        <w:rPr>
          <w:rFonts w:eastAsia="Calibri;Century Gothic"/>
          <w:sz w:val="24"/>
          <w:szCs w:val="24"/>
          <w:u w:val="single"/>
        </w:rPr>
        <w:t xml:space="preserve">      </w:t>
      </w:r>
      <w:r>
        <w:rPr>
          <w:rFonts w:eastAsia="Calibri;Century Gothic"/>
          <w:sz w:val="24"/>
          <w:szCs w:val="24"/>
        </w:rPr>
        <w:t>» __</w:t>
      </w:r>
      <w:r>
        <w:rPr>
          <w:rFonts w:eastAsia="Calibri;Century Gothic"/>
          <w:sz w:val="24"/>
          <w:szCs w:val="24"/>
          <w:u w:val="single"/>
        </w:rPr>
        <w:t xml:space="preserve">       </w:t>
      </w:r>
      <w:r>
        <w:rPr>
          <w:rFonts w:eastAsia="Calibri;Century Gothic"/>
          <w:sz w:val="24"/>
          <w:szCs w:val="24"/>
        </w:rPr>
        <w:t>__  20_</w:t>
      </w:r>
      <w:r>
        <w:rPr>
          <w:rFonts w:eastAsia="Calibri;Century Gothic"/>
          <w:sz w:val="24"/>
          <w:szCs w:val="24"/>
          <w:u w:val="single"/>
        </w:rPr>
        <w:t>18</w:t>
      </w:r>
      <w:r>
        <w:rPr>
          <w:rFonts w:eastAsia="Calibri;Century Gothic"/>
          <w:sz w:val="24"/>
          <w:szCs w:val="24"/>
        </w:rPr>
        <w:t xml:space="preserve">_г. </w:t>
        <w:tab/>
        <w:t xml:space="preserve">              </w:t>
      </w:r>
      <w:r>
        <w:rPr>
          <w:rFonts w:eastAsia="Calibri;Century Gothic"/>
          <w:b/>
          <w:sz w:val="24"/>
          <w:szCs w:val="24"/>
        </w:rPr>
        <w:t>№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  <w:u w:val="single"/>
        </w:rPr>
        <w:t xml:space="preserve">      </w:t>
      </w:r>
      <w:r>
        <w:rPr>
          <w:rFonts w:eastAsia="Calibri;Century Gothic"/>
          <w:b/>
          <w:sz w:val="24"/>
          <w:szCs w:val="24"/>
        </w:rPr>
        <w:t xml:space="preserve">                                  ст. Егорлыкская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оставление гражданам жилых помещений муниципального жилищного фонда по договорам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Постановлением  Администрации Егорлыкского сельского поселения от 10.05.2012 г. №78 «</w:t>
      </w:r>
      <w:r>
        <w:rPr>
          <w:sz w:val="27"/>
          <w:szCs w:val="27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ч. 9 ст. 46,  п. 46 ч.1 ст. 33, Устава муниципального образования «Егорлык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Егорлыкского сельского поселения по договорам социального найма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 – Димитров А.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И.И. Гула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рлыкского сельского поселения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__________г.  №_____          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определяет сроки и последовательность действий (административных процедур) Администрации Егорлыкского сельского поселения (далее - Администрация) при </w:t>
      </w:r>
      <w:r>
        <w:rPr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являются физические и юридические ли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имущественных и земельных отношений Администрации Егорлыкского сельского поселения,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7660, Ростовская область, Егорлыкский район, ст. Егорлыкская, пер. Грицика 78, каб. 2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ник, четверг с  9. 00 до 16. 00, пятница, с 9.00 до 12.00. Не приемные дни: понедельник, сред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тор имущественных и земельных отношений 8(86370)22-2-08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egorposel@yandex.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Егорлыкского сельского поселения: </w:t>
      </w:r>
      <w:r>
        <w:rPr>
          <w:rFonts w:cs="Times New Roman" w:ascii="Times New Roman" w:hAnsi="Times New Roman"/>
          <w:sz w:val="27"/>
          <w:szCs w:val="27"/>
        </w:rPr>
        <w:t>egorlykskoe.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la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28"/>
          <w:szCs w:val="28"/>
          <w:lang w:val="en-US"/>
        </w:rPr>
        <w:t>egorly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Егорлык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</w:rPr>
              <w:t>egorlykskoe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почта Администрации Егорлык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АУ МФЦ Егорлыкского</w:t>
            </w:r>
            <w:r>
              <w:rPr/>
              <w:t xml:space="preserve">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egorlyk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fc</w:t>
                  </w:r>
                  <w:r>
                    <w:rPr>
                      <w:bCs/>
                      <w:sz w:val="28"/>
                      <w:szCs w:val="28"/>
                    </w:rPr>
                    <w:t>6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sz w:val="32"/>
          <w:szCs w:val="28"/>
        </w:rPr>
      </w:pPr>
      <w:r>
        <w:rPr>
          <w:sz w:val="32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Егорлыкского сельского поселения в лице сектора имущественных и земельных отношений (далее - С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явителю постановления Администрации Егорлыкского сельского поселения о предоставлении по договору социального найма жилого помещения муниципального жилищного фонда, либо мотивированный отказ в предоставлении муниципальной услуги, в случаях предусмотренных пунктом 2.8 настоящего раздел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Российская газета, 21.01.2009, № 7; Собрание законодательства РФ, 26.01.2009, № 4, с. 445; Парламентская газета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-29.01.2009, № 4)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(Собрание законодательства РФ, 03.01.2005, № 1 (часть 1), с. 14; Российская газета, 12.01.2005, № 1, Парламентская газета, № 7-8, 15.01.2005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, Парламентская газета, № 186, 08.10.2003, Российская газета, 08.10.2003, № 202)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 (Собрание законодательства РФ, 27.11.1995, № 48, с. 4563; Российская газета, 02.12.1995, № 234)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, 30.07.2010, № 168, Собрание законодательства РФ, 02.08.2010, N 31, ст. 4179)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Наше время, 18.10.2005, № 259)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(Наше время, 16.05.2012, № 248 - 249);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Постановление  Администрации Егорлыкского района Ростовской области от 03.10.2006 г «Об установлении Учетной нормы площади жилого помещения в целях нормы предоставления площади жилого помещения по договору социального найма»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Устав муниципального образования «Егорлык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горлыкского сельского поселения от 25.06.2015 №106 «Об утверждении Положения о порядке управления и распоряжения имуществом, находящимся в муниципальной собственности Егорлык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услуги «</w:t>
      </w:r>
      <w:r>
        <w:rPr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 предоставляются следующие документы. 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.</w:t>
        <w:tab/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смотр размера доходов и стоимости имущества, принятых на учет граждан производится в обязательном порядке непосредственно перед заключением договора социального найма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явление о предоставлении жилого помещения муниципального жилищного фонда по договору социального найма (простая письменная форма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исанная всеми совершеннолетними членами семьи заявителя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пии документов, удостоверяющих личность гражданина Российской Федерации и членов его семьи (все страницы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- ЕГРН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пии свидетельств о браке (расторжении брака), о рождении (смерти) членов семь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ции по состоянию на дату подачи заявле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ыписка из домовой книги или выписка из финансового лицевого счета, в том случае, если указанные сведения н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авоустанавливающие документы на занимаемое жилое помещение, право на которое зарегистрировано в ЕГРН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Документы о заработке гражданина и всех членов семьи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Справка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логооблагаемого движимого имуществ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Документы, подтверждающие сведения о доходах, помимо заработка, данного гражданина и членов его семьи, за 24 месяца до даты подачи заявл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указанные в подпунктах 1-5, 7-8, 10-11, заявителем представляются самостоятельно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указанные в подпунктах 6, 9, 12 - 14, запрашиваются самостоятельно органом, предоставляющим муниципальную услугу, в рамках межведомственного информационного взаимодействия. Заявитель вправе представить указанные документы по собственной инициативе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чуждению, за пя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услуги в соответствии с действующим законодательством РФ (в случае приват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-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документов на оказание муниципальной услуги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, в том числе направление запросов в рамках межведомственного взаимодействия, и в случае обращения заявителя в МАУ МФЦ, пересылка заявления с документами в отдел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дготовка, согласование и регистрация проекта постановления Администрации Егорлыкс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информирование заявителя о принятом решении путем выдачи постановления Администрации Егорлыкского сельского поселения о предоставлении по договору социального найма жилого помещения муниципального жилищного фонда или мотивированного отказа в предоставление муниципальной услуги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ектора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ередача Дела в сектор Администрации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, мероприятий по получению всех документов, находящих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тсутствие в сектор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лице сектора запрашивает по межведомственному взаимодействию недостающие документы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- в Управление Федеральной службы государственной регистрации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дастра и картографии для получения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устанавливающих документов на занимаемое жилое помещение, право на которое зарегистрировано в ЕГРП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и из ЕГРП на объект недвижимого имущества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иски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ов, подтверждающих сведения о стоимости принадлежащего на праве собственности гражданину и членам его семьи налогооблагаемого недвижимого имущества;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ФР, органы социальной защиты населения, подразделение службы судебных приставов для получения документов, подтверждающих сведения о доходах, помимо заработка, данного гражданина и членов его семьи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жбу занятости для получения документов о постановке заявителя на учет в качестве безработного либо документа, подтверждающего невозможность осуществления гражданином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5. Подготовка проекта постановления «</w:t>
      </w:r>
      <w:r>
        <w:rPr>
          <w:sz w:val="28"/>
          <w:szCs w:val="28"/>
          <w:shd w:fill="FFFFFF" w:val="clear"/>
        </w:rPr>
        <w:t xml:space="preserve"> 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готовит проект постановления «</w:t>
      </w:r>
      <w:r>
        <w:rPr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 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ритериями принятия решения о принятии проекта постановления «</w:t>
      </w:r>
      <w:r>
        <w:rPr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утвержденное постановление «</w:t>
      </w:r>
      <w:r>
        <w:rPr>
          <w:color w:val="000000"/>
          <w:sz w:val="28"/>
          <w:szCs w:val="28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. 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 Основанием для начала процедуры выдачи документов является получение специалистом сектора, ответственным за выдачу документов, постановления </w:t>
      </w:r>
      <w:r>
        <w:rPr>
          <w:spacing w:val="4"/>
          <w:sz w:val="28"/>
          <w:szCs w:val="28"/>
        </w:rPr>
        <w:t>о предоставлении по договору социального найма жилого помещения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олучения постановления о предоставлении по договору социального найма жилого помещения муниципального жилищного фонда специалист отдела письменно информирует заявителя (или его представителя) о принятом решен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1. Заместитель главы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заместителем главы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4. Заведующий сектором проводит проверки полноты и качества предоставления муниципальной услуги специалистами сектор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17"/>
        <w:ind w:left="0" w:firstLine="709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            И.И. Гула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ражданам жилых помещений муниципального</w:t>
      </w:r>
    </w:p>
    <w:p>
      <w:pPr>
        <w:pStyle w:val="Normal"/>
        <w:shd w:fill="FFFFFF" w:val="clear"/>
        <w:jc w:val="right"/>
        <w:rPr>
          <w:color w:val="41414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жилищного фонда по договорам социального найм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left="4536" w:hanging="0"/>
        <w:jc w:val="center"/>
        <w:rPr>
          <w:color w:val="414141"/>
          <w:sz w:val="24"/>
          <w:szCs w:val="24"/>
          <w:u w:val="single"/>
        </w:rPr>
      </w:pPr>
      <w:r>
        <w:rPr>
          <w:color w:val="414141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;Century Gothic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rPr>
                <w:rFonts w:eastAsia="Calibri;Century Gothic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- копия при предъявлении оригинала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Д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каждого из членов семьи - 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изменения персональных данных лиц, включенных в договор социального найма- Копия при предъявлении оригинал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идетельство о перемене и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идетельство о заключении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идетельство о расторжении брака;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- копия при предъявлении оригинала –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Свидетельство о рожд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Акт органа опеки и попечительства о назначении опекуна или попечителя.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ых членов семьи необходимы документы-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тариально оформленный отказ от участия в прив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2. заявление об отказе от участия в приватизации (при личном обращении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-оригинал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-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-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правка о регистрации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справка из Б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-оригинал –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оквартирная карточка (копия), заверенная уполномоченным органом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 Выписка из лицевого счета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Выписка из домовой книги-оригина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жилое помещение-копия при предъявлении оригинала – 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гражданам жилых помещений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ниципального жилищного фонда по договорам</w:t>
      </w:r>
    </w:p>
    <w:p>
      <w:pPr>
        <w:pStyle w:val="Normal"/>
        <w:shd w:fill="FFFFFF" w:val="clear"/>
        <w:jc w:val="right"/>
        <w:rPr>
          <w:color w:val="41414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циального найма</w:t>
      </w:r>
      <w:r>
        <w:rPr>
          <w:sz w:val="24"/>
          <w:szCs w:val="24"/>
        </w:rPr>
        <w:t>»</w:t>
      </w:r>
    </w:p>
    <w:p>
      <w:pPr>
        <w:pStyle w:val="Normal"/>
        <w:ind w:left="4536" w:hanging="0"/>
        <w:jc w:val="center"/>
        <w:rPr>
          <w:b/>
          <w:b/>
          <w:color w:val="414141"/>
          <w:sz w:val="24"/>
          <w:szCs w:val="24"/>
        </w:rPr>
      </w:pPr>
      <w:r>
        <w:rPr>
          <w:b/>
          <w:color w:val="41414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Егорлык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ула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 «</w:t>
      </w:r>
      <w:r>
        <w:rPr>
          <w:color w:val="000000"/>
          <w:sz w:val="24"/>
          <w:szCs w:val="24"/>
          <w:shd w:fill="FFFFFF" w:val="clear"/>
        </w:rPr>
        <w:t>Предоставление гражданам жилых помещений муниципального жилищного фонда по договорам социального найма</w:t>
      </w:r>
      <w:r>
        <w:rPr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15"/>
        <w:gridCol w:w="1454"/>
        <w:gridCol w:w="1097"/>
        <w:gridCol w:w="364"/>
        <w:gridCol w:w="182"/>
        <w:gridCol w:w="1455"/>
        <w:gridCol w:w="1637"/>
        <w:gridCol w:w="2703"/>
        <w:gridCol w:w="185"/>
        <w:gridCol w:w="370"/>
      </w:tblGrid>
      <w:tr>
        <w:trPr/>
        <w:tc>
          <w:tcPr>
            <w:tcW w:w="10362" w:type="dxa"/>
            <w:gridSpan w:val="10"/>
            <w:tcBorders/>
          </w:tcPr>
          <w:p>
            <w:pPr>
              <w:pStyle w:val="Headertext"/>
              <w:snapToGrid w:val="false"/>
              <w:spacing w:lineRule="atLeast" w:line="288" w:before="120" w:after="60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Я,</w:t>
            </w:r>
          </w:p>
        </w:tc>
        <w:tc>
          <w:tcPr>
            <w:tcW w:w="94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gridSpan w:val="9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и члены моей семьи:</w:t>
            </w:r>
          </w:p>
        </w:tc>
      </w:tr>
      <w:tr>
        <w:trPr/>
        <w:tc>
          <w:tcPr>
            <w:tcW w:w="40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, родственное отношение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gridSpan w:val="5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</w:tc>
        <w:tc>
          <w:tcPr>
            <w:tcW w:w="6350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, родственное отношение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gridSpan w:val="5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</w:tc>
        <w:tc>
          <w:tcPr>
            <w:tcW w:w="6350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, родственное отношение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012" w:type="dxa"/>
            <w:gridSpan w:val="5"/>
            <w:tcBorders/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)</w:t>
            </w:r>
          </w:p>
        </w:tc>
        <w:tc>
          <w:tcPr>
            <w:tcW w:w="6350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3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оживающий(е) по адресу:</w:t>
            </w:r>
          </w:p>
        </w:tc>
        <w:tc>
          <w:tcPr>
            <w:tcW w:w="65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,</w:t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состою(им) на учете граждан в качестве малоимущих, признанных  нуждающимися в жилых помещениях</w:t>
            </w:r>
          </w:p>
        </w:tc>
      </w:tr>
      <w:tr>
        <w:trPr/>
        <w:tc>
          <w:tcPr>
            <w:tcW w:w="2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района с</w:t>
            </w:r>
          </w:p>
        </w:tc>
        <w:tc>
          <w:tcPr>
            <w:tcW w:w="5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/на</w:t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жилищном учете не состою (нужное подчеркнуть).</w:t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Прошу представить мне по договору социального найма жилое помещение общей площадью</w:t>
            </w:r>
          </w:p>
        </w:tc>
      </w:tr>
      <w:tr>
        <w:trPr/>
        <w:tc>
          <w:tcPr>
            <w:tcW w:w="3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/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кв.м по адресу:</w:t>
            </w:r>
          </w:p>
        </w:tc>
        <w:tc>
          <w:tcPr>
            <w:tcW w:w="4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2" w:type="dxa"/>
            <w:gridSpan w:val="10"/>
            <w:tcBorders/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/>
      </w:pPr>
      <w:r>
        <w:rPr/>
        <w:br/>
        <w:t>Опись сдаваемых документов:</w:t>
        <w:b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0"/>
        <w:gridCol w:w="186"/>
        <w:gridCol w:w="184"/>
        <w:gridCol w:w="1865"/>
        <w:gridCol w:w="721"/>
        <w:gridCol w:w="304"/>
        <w:gridCol w:w="354"/>
        <w:gridCol w:w="359"/>
        <w:gridCol w:w="2246"/>
        <w:gridCol w:w="364"/>
        <w:gridCol w:w="2416"/>
      </w:tblGrid>
      <w:tr>
        <w:trPr>
          <w:trHeight w:val="23" w:hRule="atLeast"/>
        </w:trPr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N п/п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Кол-во листов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20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г.</w:t>
            </w:r>
          </w:p>
        </w:tc>
        <w:tc>
          <w:tcPr>
            <w:tcW w:w="502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подпись заявителя)</w:t>
            </w:r>
          </w:p>
        </w:tc>
        <w:tc>
          <w:tcPr>
            <w:tcW w:w="27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подпись члена семьи)</w:t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)</w:t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подпись члена семьи)</w:t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)</w:t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подпись члена семьи)</w:t>
            </w:r>
          </w:p>
        </w:tc>
        <w:tc>
          <w:tcPr>
            <w:tcW w:w="3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)</w:t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  <w:br/>
      </w:r>
    </w:p>
    <w:p>
      <w:pPr>
        <w:pStyle w:val="Heading4"/>
        <w:shd w:fill="E9ECF1" w:val="clear"/>
        <w:spacing w:before="0" w:after="180"/>
        <w:ind w:left="-900" w:hanging="0"/>
        <w:rPr>
          <w:rFonts w:ascii="Arial" w:hAnsi="Arial" w:cs="Arial"/>
          <w:b/>
          <w:b/>
          <w:bCs/>
          <w:color w:val="242424"/>
          <w:spacing w:val="1"/>
          <w:sz w:val="31"/>
          <w:szCs w:val="31"/>
        </w:rPr>
      </w:pPr>
      <w:r>
        <w:rPr>
          <w:rFonts w:cs="Arial" w:ascii="Arial" w:hAnsi="Arial"/>
          <w:b/>
          <w:bCs/>
          <w:color w:val="242424"/>
          <w:spacing w:val="1"/>
          <w:sz w:val="31"/>
          <w:szCs w:val="31"/>
        </w:rPr>
        <w:t>Согласие на обработку персональных данных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97"/>
        <w:gridCol w:w="1398"/>
        <w:gridCol w:w="1963"/>
        <w:gridCol w:w="1226"/>
        <w:gridCol w:w="3534"/>
      </w:tblGrid>
      <w:tr>
        <w:trPr>
          <w:trHeight w:val="23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Я,</w:t>
            </w:r>
          </w:p>
        </w:tc>
        <w:tc>
          <w:tcPr>
            <w:tcW w:w="8818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амилия, имя, отчество полностью)</w:t>
            </w:r>
          </w:p>
        </w:tc>
      </w:tr>
      <w:tr>
        <w:trPr/>
        <w:tc>
          <w:tcPr>
            <w:tcW w:w="100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в соответствии со </w:t>
            </w:r>
            <w:hyperlink r:id="rId7">
              <w:r>
                <w:rPr>
                  <w:rStyle w:val="InternetLink"/>
                  <w:color w:val="00466E"/>
                  <w:sz w:val="17"/>
                  <w:szCs w:val="17"/>
                </w:rPr>
                <w:t>статьей 9</w:t>
              </w:r>
            </w:hyperlink>
            <w:r>
              <w:rPr>
                <w:color w:val="2D2D2D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color w:val="00466E"/>
                  <w:sz w:val="17"/>
                  <w:szCs w:val="17"/>
                </w:rPr>
                <w:t>Федерального закона от 27 июля 2006 года N 152-ФЗ "О персональных данных"</w:t>
              </w:r>
            </w:hyperlink>
            <w:r>
              <w:rPr>
                <w:color w:val="2D2D2D"/>
                <w:sz w:val="17"/>
                <w:szCs w:val="17"/>
              </w:rPr>
              <w:t> даю согласие на автоматизированную, а также без использования средств автоматизации обработку, а именно совершение действий, предусмотренных пунктом 3 части первой </w:t>
            </w:r>
            <w:hyperlink r:id="rId9">
              <w:r>
                <w:rPr>
                  <w:rStyle w:val="InternetLink"/>
                  <w:color w:val="00466E"/>
                  <w:sz w:val="17"/>
                  <w:szCs w:val="17"/>
                </w:rPr>
                <w:t>статьи 3</w:t>
              </w:r>
            </w:hyperlink>
            <w:r>
              <w:rPr>
                <w:color w:val="2D2D2D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color w:val="00466E"/>
                  <w:sz w:val="17"/>
                  <w:szCs w:val="17"/>
                </w:rPr>
                <w:t>Федерального закона от 27 июля 2006 года N 152-ФЗ "О персональных данных"</w:t>
              </w:r>
              <w:r>
                <w:rPr>
                  <w:rStyle w:val="InternetLink"/>
                  <w:color w:val="00466E"/>
                  <w:sz w:val="17"/>
                  <w:szCs w:val="17"/>
                </w:rPr>
                <w:drawing>
                  <wp:inline distT="0" distB="0" distL="0" distR="0">
                    <wp:extent cx="84455" cy="21907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45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2D2D2D"/>
                <w:sz w:val="17"/>
                <w:szCs w:val="17"/>
              </w:rPr>
              <w:t>, моих персональных данных, необходимых для предоставления государственной услуги.</w:t>
            </w:r>
          </w:p>
        </w:tc>
      </w:tr>
      <w:tr>
        <w:trPr/>
        <w:tc>
          <w:tcPr>
            <w:tcW w:w="100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Настоящее согласие действует со дня его подписания до дня его отзыва в письменной форме.</w:t>
            </w:r>
          </w:p>
        </w:tc>
      </w:tr>
      <w:tr>
        <w:trPr/>
        <w:tc>
          <w:tcPr>
            <w:tcW w:w="1006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дата)</w:t>
            </w:r>
          </w:p>
        </w:tc>
        <w:tc>
          <w:tcPr>
            <w:tcW w:w="13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подпись)</w:t>
            </w:r>
          </w:p>
        </w:tc>
        <w:tc>
          <w:tcPr>
            <w:tcW w:w="12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3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расшифровка подписи)</w:t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7"/>
          <w:szCs w:val="17"/>
        </w:rPr>
        <w:t>_______________</w:t>
        <w:br/>
      </w:r>
      <w:r>
        <w:rPr>
          <w:rFonts w:cs="Arial" w:ascii="Arial" w:hAnsi="Arial"/>
          <w:color w:val="2D2D2D"/>
          <w:spacing w:val="1"/>
          <w:sz w:val="17"/>
          <w:szCs w:val="17"/>
        </w:rPr>
        <w:drawing>
          <wp:inline distT="0" distB="0" distL="0" distR="0">
            <wp:extent cx="8445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1"/>
          <w:sz w:val="17"/>
          <w:szCs w:val="17"/>
        </w:rPr>
        <w:t> 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  <w:br/>
        <w:br/>
      </w:r>
    </w:p>
    <w:p>
      <w:pPr>
        <w:pStyle w:val="Normal"/>
        <w:spacing w:lineRule="auto" w:line="228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гражданам жилых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мещений муниципального жилищного</w:t>
      </w:r>
    </w:p>
    <w:p>
      <w:pPr>
        <w:pStyle w:val="Normal"/>
        <w:shd w:fill="FFFFFF" w:val="clear"/>
        <w:jc w:val="right"/>
        <w:rPr>
          <w:color w:val="41414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онда по договорам социального найм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426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179.9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12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905</wp:posOffset>
                </wp:positionH>
                <wp:positionV relativeFrom="paragraph">
                  <wp:posOffset>125730</wp:posOffset>
                </wp:positionV>
                <wp:extent cx="205105" cy="210820"/>
                <wp:effectExtent l="2032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downArrow">
                          <a:avLst>
                            <a:gd name="adj1" fmla="val 50000"/>
                            <a:gd name="adj2" fmla="val 2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15pt;margin-top:9.9pt;width:16.1pt;height:1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1968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горлык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горлык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152400</wp:posOffset>
                </wp:positionV>
                <wp:extent cx="205105" cy="170180"/>
                <wp:effectExtent l="24765" t="5080" r="241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2pt;width:16.1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289560"/>
                <wp:effectExtent l="6350" t="635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сектор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секторе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619125" cy="471805"/>
                <wp:effectExtent l="0" t="1524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6.8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2160" cy="511810"/>
                <wp:effectExtent l="10795" t="165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106045</wp:posOffset>
                </wp:positionV>
                <wp:extent cx="2728595" cy="117538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75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а постановления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е гражданам жилых помещений муниципального жилищного фонда по договорам социального найм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8.35pt;width:214.8pt;height:92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а постановления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оставление гражданам жилых помещений муниципального жилищного фонда по договорам социального найм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865755" cy="149542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8.4pt;mso-position-vertical-relative:text;margin-left:230.4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13665" cy="342900"/>
                <wp:effectExtent l="9525" t="508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9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8255" t="5715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805</wp:posOffset>
                </wp:positionH>
                <wp:positionV relativeFrom="paragraph">
                  <wp:posOffset>116205</wp:posOffset>
                </wp:positionV>
                <wp:extent cx="2728595" cy="16503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650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«О приватизации муниципального жилого фонда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9.15pt;width:214.8pt;height:129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«О приватизации муниципального жилого фонда» и полного пакета документов в юсти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993" w:right="850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Избир</dc:creator>
  <dc:description/>
  <dc:language>en-US</dc:language>
  <cp:lastModifiedBy>ПК</cp:lastModifiedBy>
  <cp:lastPrinted>2018-06-21T10:08:00Z</cp:lastPrinted>
  <dcterms:modified xsi:type="dcterms:W3CDTF">2018-07-25T12:36:00Z</dcterms:modified>
  <cp:revision>2</cp:revision>
  <dc:subject/>
  <dc:title>ГЛАВА АДМИНИСТРАЦИИ</dc:title>
</cp:coreProperties>
</file>