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szCs w:val="28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390525" cy="40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«</w:t>
      </w:r>
      <w:r>
        <w:rPr>
          <w:rFonts w:eastAsia="Calibri"/>
          <w:sz w:val="28"/>
          <w:szCs w:val="28"/>
          <w:u w:val="single"/>
        </w:rPr>
        <w:t>--</w:t>
      </w:r>
      <w:r>
        <w:rPr>
          <w:rFonts w:eastAsia="Calibri"/>
        </w:rPr>
        <w:t>» __</w:t>
      </w:r>
      <w:r>
        <w:rPr>
          <w:rFonts w:eastAsia="Calibri"/>
          <w:sz w:val="28"/>
          <w:szCs w:val="28"/>
          <w:u w:val="single"/>
        </w:rPr>
        <w:t>декабря</w:t>
      </w:r>
      <w:r>
        <w:rPr>
          <w:rFonts w:eastAsia="Calibri"/>
        </w:rPr>
        <w:t xml:space="preserve">__  </w:t>
      </w:r>
      <w:r>
        <w:rPr>
          <w:rFonts w:eastAsia="Calibri"/>
          <w:sz w:val="28"/>
          <w:szCs w:val="28"/>
        </w:rPr>
        <w:t>20</w:t>
      </w:r>
      <w:r>
        <w:rPr>
          <w:rFonts w:eastAsia="Calibri"/>
        </w:rPr>
        <w:t>_</w:t>
      </w:r>
      <w:r>
        <w:rPr>
          <w:rFonts w:eastAsia="Calibri"/>
          <w:sz w:val="28"/>
          <w:szCs w:val="28"/>
          <w:u w:val="single"/>
        </w:rPr>
        <w:t>18</w:t>
      </w:r>
      <w:r>
        <w:rPr>
          <w:rFonts w:eastAsia="Calibri"/>
        </w:rPr>
        <w:t xml:space="preserve">_г. </w:t>
        <w:tab/>
        <w:t xml:space="preserve">                   </w:t>
      </w:r>
      <w:r>
        <w:rPr>
          <w:rFonts w:eastAsia="Calibri"/>
          <w:b/>
          <w:sz w:val="32"/>
          <w:szCs w:val="32"/>
        </w:rPr>
        <w:t>№</w:t>
      </w:r>
      <w:r>
        <w:rPr>
          <w:rFonts w:eastAsia="Calibri"/>
        </w:rPr>
        <w:t xml:space="preserve"> _</w:t>
      </w:r>
      <w:r>
        <w:rPr>
          <w:rFonts w:eastAsia="Calibri"/>
          <w:sz w:val="28"/>
          <w:szCs w:val="28"/>
          <w:u w:val="single"/>
        </w:rPr>
        <w:t>--</w:t>
      </w:r>
      <w:r>
        <w:rPr>
          <w:rFonts w:eastAsia="Calibri"/>
        </w:rPr>
        <w:t>_</w:t>
        <w:tab/>
      </w:r>
      <w:r>
        <w:rPr>
          <w:rFonts w:eastAsia="Calibri"/>
          <w:b/>
        </w:rPr>
        <w:t xml:space="preserve">                       ст. 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 (функций)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в Егорлыкском сельском поселении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Российской Федерации от 27.07.2010 года № 210-ФЗ «Об организации предоставления государственных и муниципальных услуг», на основании постановления Администрации Ростовской области от 10.08.2010 года № 102 «О государственных информационных системах «Региональный реестр государственных услуг (функций) Ростовской области» и «Региональный портал государственных услуг (функций) Ростовской области», в целях учета, анализа видов и количества муниципальных услуг (функций), повышения качества, предоставляемых населению Егорлыкского сельского поселения муниципальных услуг (функций), руководствуясь Уставом муниципального образования «Егорлыкское сельское поселение»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еестр муниципальных услуг (функций) в Егорлыкском сельском поселен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ение реестра муниципальных услуг (функций) возложить на заместителя Главы Администрации Егорлыкского сельского поселения  Димитрова А.А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ить размещение настоящего постановления на официальном сайте Администрации Егорлык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Егорлыкского сельского поселения от 05.06.2018 г. № 145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И.И. Гул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вносит: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о правовой работе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 xml:space="preserve">от «--» декабря 2018 года № --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sz w:val="28"/>
          <w:szCs w:val="28"/>
        </w:rPr>
        <w:t>Реестр муниципальных услуг муниципального образования «Егорлыкское сельское поселение</w:t>
      </w:r>
      <w:r>
        <w:rPr/>
        <w:t>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"/>
        <w:gridCol w:w="4194"/>
        <w:gridCol w:w="19"/>
        <w:gridCol w:w="2470"/>
        <w:gridCol w:w="19"/>
        <w:gridCol w:w="2193"/>
        <w:gridCol w:w="203"/>
        <w:gridCol w:w="19"/>
        <w:gridCol w:w="2494"/>
        <w:gridCol w:w="19"/>
        <w:gridCol w:w="1409"/>
        <w:gridCol w:w="19"/>
        <w:gridCol w:w="1806"/>
      </w:tblGrid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.</w:t>
            </w:r>
          </w:p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</w:tr>
      <w:tr>
        <w:trPr>
          <w:trHeight w:val="403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о-имущественные 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оставление земельных участков находящихся в муниципальной собственности, для целей, не связанных со строительством единственному заявителю.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 (ст. 38); муниципальные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3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 находящихся в муниципальной собственности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(п.3, 5 ст. 30, ст. 32)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 (ст.53), 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Егорлыкского сельского посел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экономразвития России от 30.08.2011 № 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документов об отсутствии (наличии) задолженности по арендной плате за земельный участок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6.07.2006 № 135-ФЗ «О защите конкуренции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 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 25.10.2001 № 136-ФЗ (ст. 11.8, 65, 46);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ий кодекс РФ (часть вторая) от 26.01.1996 № 14-ФЗ (гл. 29, ст. 450, 451, 452)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5.10.2001 № 137-ФЗ «О введении в действие Земельного кодекса Российской Федерации»;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объектов муниципальной собственности (за исключением земельных участков)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, заверенных копий правоустанавливающих документо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ых участков находящихся в муниципальной собственности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(п. 5 ст. 22)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"Об ипотеке (залоге недвижимости)" от 16.07.1998 № 102-ФЗ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jc w:val="center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jc w:val="center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 находящихся в муниципальной собственности без проведения торго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6.07.2006 № 135-ФЗ «О защите конкуренции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 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 находящихся в муниципальной собственности, в собственность бесплатно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закон Ростовской области от 22.07.2003 № 19-ЗС «О регулировании земельных отношений в Ростовской области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 находящихся в муниципальной собственности в аренду без проведения торго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6.07.2006 № 135-ФЗ «О защите конкуренции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варительное согласование предоставления земельных участков находящихся в муниципальной собственности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ми правовыми актам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ых участков находящихся в муниципальной собственности, на кадастровом плане территори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4.06.2007 №221 «О государственном кадастре недвижимости»;Приказ Министерства экономического развития РФ от 13.09.2011 № 475 «Об утверждении перечня документов, необходимых для приобретения прав на земельный участок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ых участков находящихся в муниципальной собственности, в безвозмездное пользование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от 26.01.1996          № 14-ФЗ (гл.29; ст. 450, 451, 452); Земельный кодекс РФ от 25.10.2001 № 136-ФЗ (ст. 11.8, 22,65)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, изменение и аннулирование адреса объекта адресации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очной информации о неучастии в приватизаци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jc w:val="center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справочной информации в сфере земельных отношений по заявлению физических и юридических лиц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мещение нестационарных торговых объектов на землях или земельных участках, находящихся в муниципальной собственности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ача разрешения на размещение объектов, виды которых установлены Правительством Российской Федерации, на земельных участках находящихся в муниципальной собственности, без предоставления земельных участков и установления сервитутов на территории Егорлыкского сельского посел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 (ст.53), 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</w:tr>
      <w:tr>
        <w:trPr>
          <w:trHeight w:val="562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сфере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242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лубных формирований</w:t>
            </w:r>
          </w:p>
          <w:p>
            <w:pPr>
              <w:pStyle w:val="Normal"/>
              <w:rPr/>
            </w:pPr>
            <w:r>
              <w:rPr/>
              <w:t>и формирований самодеятельного наро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ЕСП «Егорлыкский СДК»</w:t>
            </w:r>
          </w:p>
          <w:p>
            <w:pPr>
              <w:pStyle w:val="Normal"/>
              <w:jc w:val="center"/>
              <w:rPr/>
            </w:pPr>
            <w:r>
              <w:rPr/>
              <w:t>(886370) 23-8-0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Егорлыкского сельского поселения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242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Организация мероприяти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ЕСП «Егорлыкский СДК»</w:t>
            </w:r>
          </w:p>
          <w:p>
            <w:pPr>
              <w:pStyle w:val="Normal"/>
              <w:jc w:val="center"/>
              <w:rPr/>
            </w:pPr>
            <w:r>
              <w:rPr/>
              <w:t>(886370) 23-8-0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/</w:t>
            </w:r>
          </w:p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Егорлыкского сельского поселения,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242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ЕСП «Егорлыкский СДК»</w:t>
            </w:r>
          </w:p>
          <w:p>
            <w:pPr>
              <w:pStyle w:val="Normal"/>
              <w:jc w:val="center"/>
              <w:rPr/>
            </w:pPr>
            <w:r>
              <w:rPr/>
              <w:t>(886370) 23-8-0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4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сфере муниципального хозяйства</w:t>
            </w:r>
          </w:p>
        </w:tc>
      </w:tr>
      <w:tr>
        <w:trPr>
          <w:trHeight w:val="1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884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оизводство земляных работ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муницип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21-5-47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                   № 131-ФЗ, Земельный Кодекс Российской Федер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бюджет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884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нание граждан малоимущими в целях принятия на учет в качестве нуждающихся в жилых помещениях, </w:t>
            </w:r>
          </w:p>
          <w:p>
            <w:pPr>
              <w:pStyle w:val="Normal"/>
              <w:jc w:val="both"/>
              <w:rPr/>
            </w:pPr>
            <w:r>
              <w:rPr/>
              <w:t>предоставляемых по договорам социального найма»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-й категории по организацион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(886370) 22-6-4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м  Кодексом Российской Федер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бюджет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поли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Выдача справок, выписок, копий документов из документального фонда Администрации Егорлыкского сельского поселения»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-й категории по организацион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22-6-44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6.10.2003  №131-Ф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лично, через законного представителя)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снятие с воинского учета граждан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а ВУС Администрации поселения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886370) 21-2-6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раждане, подлежащие воинскому учету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закон от 28.03.1998 N 53-ФЗ</w:t>
              <w:br/>
              <w:t>"О воинской обязанности и военной службе"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лномоч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sectPr>
      <w:type w:val="nextPage"/>
      <w:pgSz w:orient="landscape" w:w="16838" w:h="11906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92020"/>
      <w:u w:val="none"/>
    </w:rPr>
  </w:style>
  <w:style w:type="character" w:styleId="VisitedInternetLink">
    <w:name w:val="FollowedHyperlink"/>
    <w:rPr>
      <w:strike w:val="false"/>
      <w:dstrike w:val="false"/>
      <w:color w:val="992020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Caption1">
    <w:name w:val="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4">
    <w:name w:val="12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23:00Z</dcterms:created>
  <dc:creator>Бурлакова Татьяна Филипповна</dc:creator>
  <dc:description/>
  <cp:keywords/>
  <dc:language>en-US</dc:language>
  <cp:lastModifiedBy>Urist</cp:lastModifiedBy>
  <cp:lastPrinted>2018-05-04T15:21:00Z</cp:lastPrinted>
  <dcterms:modified xsi:type="dcterms:W3CDTF">2018-12-12T10:41:00Z</dcterms:modified>
  <cp:revision>3</cp:revision>
  <dc:subject/>
  <dc:title>ноября 2010г</dc:title>
</cp:coreProperties>
</file>