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Cs w:val="28"/>
          <w:lang w:val="en-US" w:eastAsia="en-US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          </w:t>
        <w:tab/>
        <w:t xml:space="preserve">  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пунктом 8 статьи 47 Устава муниципального образования «Егорлыкское сельское поселение», Администрация Егорлыкского сельского посел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Благоустройство и создание комфортных условий проживания на территории Егорлыкского сельского поселения» согласно приложениям к настоящему постановл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знать утратившими силу постановления </w:t>
      </w:r>
      <w:r>
        <w:rPr>
          <w:rFonts w:cs="Times New Roman" w:ascii="Times New Roman" w:hAnsi="Times New Roman"/>
          <w:sz w:val="28"/>
        </w:rPr>
        <w:t>Администрации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областного бюджета 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заместителя Главы Администрации Егорлыкского сельского поселения –     Димитрова А.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         __________________    И.И. Гул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муниципального хозяйст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11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andard"/>
        <w:ind w:right="398" w:hanging="0"/>
        <w:jc w:val="center"/>
        <w:rPr/>
      </w:pPr>
      <w:r>
        <w:rPr>
          <w:rStyle w:val="FontStyle11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lang w:val="ru-RU"/>
        </w:rPr>
        <w:t>ДАЛЕЕ – МУНИЦИПАЛЬНАЯ ПРОГРАММА</w:t>
      </w:r>
      <w:r>
        <w:rPr>
          <w:b/>
          <w:sz w:val="28"/>
          <w:szCs w:val="28"/>
          <w:lang w:val="ru-RU"/>
        </w:rPr>
        <w:t>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4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7074"/>
      </w:tblGrid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57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ая программа «Благоустройство и создание комфортных условий проживания на территории Егорлыкского сельского поселения» 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-ципальной 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Standard"/>
              <w:ind w:left="134" w:firstLine="17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Егорлык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  <w:p>
            <w:pPr>
              <w:pStyle w:val="Standard"/>
              <w:snapToGrid w:val="false"/>
              <w:ind w:left="134" w:hanging="0"/>
              <w:jc w:val="both"/>
              <w:rPr/>
            </w:pPr>
            <w:r>
              <w:rPr>
                <w:sz w:val="28"/>
                <w:szCs w:val="28"/>
              </w:rPr>
              <w:t>«Содержание и восстановление сетей наруж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освещения Егорлыкского сельского поселения»</w:t>
            </w:r>
          </w:p>
        </w:tc>
      </w:tr>
      <w:tr>
        <w:trPr>
          <w:trHeight w:val="11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19"/>
                <w:sz w:val="28"/>
                <w:szCs w:val="28"/>
              </w:rPr>
              <w:t>Совершенствование системы комплексного благоустройства на территории Егорлыкского сельского поселения, создание комфортных условий проживания и отдыха населения.</w:t>
            </w:r>
          </w:p>
        </w:tc>
      </w:tr>
      <w:tr>
        <w:trPr>
          <w:trHeight w:val="9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color w:val="2525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19"/>
                <w:sz w:val="28"/>
                <w:szCs w:val="28"/>
              </w:rPr>
              <w:t>Организация взаимодействия между предприятиями, организациями и учреждениями, жителями поселения при решении вопросов благоустройства сельского поселения.</w:t>
              <w:br/>
              <w:t>Приведение в качественное состояние элементов благоустройства населенных пунктов.</w:t>
              <w:br/>
              <w:t>Привлечение жителей к участию в решении проблем благоустройства населенных пунктов.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ind w:left="1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ешение экологических и санитарных проблем.</w:t>
            </w:r>
          </w:p>
        </w:tc>
      </w:tr>
      <w:tr>
        <w:trPr>
          <w:trHeight w:val="129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10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2019 – 2030 годы</w:t>
            </w:r>
          </w:p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этапы реализации программы не предусмотрены)</w:t>
            </w:r>
          </w:p>
        </w:tc>
      </w:tr>
      <w:tr>
        <w:trPr>
          <w:trHeight w:val="21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составляет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53787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редств областного бюджета – 0,0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рублей;</w:t>
            </w:r>
          </w:p>
          <w:p>
            <w:pPr>
              <w:pStyle w:val="Normal"/>
              <w:spacing w:lineRule="auto" w:line="240" w:before="0" w:after="0"/>
              <w:ind w:left="57" w:firstLine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0,0 тыс.рублей; </w:t>
            </w:r>
          </w:p>
          <w:p>
            <w:pPr>
              <w:pStyle w:val="Normal"/>
              <w:spacing w:lineRule="auto" w:line="240" w:before="0" w:after="0"/>
              <w:ind w:left="57" w:firstLine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53787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032,4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2637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3542,8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0730,6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730,6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0730,6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0730,6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0730,6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0730,6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0730,6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0730,6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0730,6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для финансирования 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  <w:tr>
        <w:trPr>
          <w:trHeight w:val="12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жителей Егорлыкского сельского посел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кологических и санитарных проблем.</w:t>
            </w:r>
          </w:p>
        </w:tc>
      </w:tr>
    </w:tbl>
    <w:p>
      <w:pPr>
        <w:pStyle w:val="Standard"/>
        <w:ind w:left="6237" w:hanging="0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snapToGrid w:val="false"/>
        <w:ind w:left="134" w:hanging="0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snapToGrid w:val="false"/>
        <w:ind w:left="134"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andard"/>
        <w:snapToGrid w:val="false"/>
        <w:ind w:left="134"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АСПОРТ ПОДПРОГРАММЫ</w:t>
      </w:r>
    </w:p>
    <w:p>
      <w:pPr>
        <w:pStyle w:val="Standard"/>
        <w:snapToGrid w:val="false"/>
        <w:ind w:left="1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ЛАГОУСТРОЙСТВО И ОБЕСПЕЧЕНИЕ САНИТАРНО – ЭПИДЕМИОЛОГИЧЕСКОГО БЛАГОПОЛУЧИЯ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ГОРЛЫКСКОГО СЕЛЬСКОГО ПОСЕЛЕНИЯ»</w:t>
      </w:r>
    </w:p>
    <w:p>
      <w:pPr>
        <w:pStyle w:val="Standard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tbl>
      <w:tblPr>
        <w:tblW w:w="9824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7074"/>
      </w:tblGrid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57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Исполнитель под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Standard"/>
              <w:ind w:left="134" w:firstLine="17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Егорлыкского сельского поселения.</w:t>
            </w:r>
          </w:p>
        </w:tc>
      </w:tr>
      <w:tr>
        <w:trPr>
          <w:trHeight w:val="11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19"/>
                <w:sz w:val="28"/>
                <w:szCs w:val="28"/>
              </w:rPr>
              <w:t>Совершенствование системы комплексного благоустройства на территории Егорлыкского сельского поселения, создание комфортных условий проживания и отдыха населения.</w:t>
            </w:r>
          </w:p>
        </w:tc>
      </w:tr>
      <w:tr>
        <w:trPr>
          <w:trHeight w:val="9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color w:val="2525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19"/>
                <w:sz w:val="28"/>
                <w:szCs w:val="28"/>
              </w:rPr>
              <w:t>Организация взаимодействия между предприятиями, организациями и учреждениями, жителями поселения при решении вопросов благоустройства сельского поселения.</w:t>
              <w:br/>
              <w:t>Приведение в качественное состояние элементов благоустройства населенных пунктов.</w:t>
              <w:br/>
              <w:t>Привлечение жителей к участию в решении проблем благоустройства населенных пунктов.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ind w:left="1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ешение экологических и санитарных проблем.</w:t>
            </w:r>
          </w:p>
        </w:tc>
      </w:tr>
      <w:tr>
        <w:trPr>
          <w:trHeight w:val="99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10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– 2030 годы</w:t>
            </w:r>
          </w:p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этапы реализации не предусмотрены)</w:t>
            </w:r>
          </w:p>
        </w:tc>
      </w:tr>
      <w:tr>
        <w:trPr>
          <w:trHeight w:val="21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сурсное   обеспечение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2039,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редств областного бюджета – 0,0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рублей;</w:t>
            </w:r>
          </w:p>
          <w:p>
            <w:pPr>
              <w:pStyle w:val="Normal"/>
              <w:spacing w:lineRule="auto" w:line="240" w:before="0" w:after="0"/>
              <w:ind w:left="57" w:firstLine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0,0 тыс.рублей; </w:t>
            </w:r>
          </w:p>
          <w:p>
            <w:pPr>
              <w:pStyle w:val="Normal"/>
              <w:spacing w:lineRule="auto" w:line="240" w:before="0" w:after="0"/>
              <w:ind w:left="57" w:firstLine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2039,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835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684,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9031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219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219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6219,3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219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6219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6219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6219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6219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6219,3 тыс.рублей.</w:t>
            </w:r>
          </w:p>
        </w:tc>
      </w:tr>
      <w:tr>
        <w:trPr>
          <w:trHeight w:val="12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жителей Егорлыкского сельского посел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кологических и санитарных проблем.</w:t>
            </w:r>
          </w:p>
        </w:tc>
      </w:tr>
    </w:tbl>
    <w:p>
      <w:pPr>
        <w:pStyle w:val="Standard"/>
        <w:ind w:left="6237" w:hanging="0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snapToGrid w:val="false"/>
        <w:ind w:left="134"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АСПОРТ ПОД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СОДЕРЖАНИЕ И ВОССТАНОВЛЕНИЕ СЕТЕЙ НАРУЖ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СВЕЩЕНИЯ ЕГОРЛЫКСКОГО СЕЛЬСКОГО ПОСЕЛЕНИЯ»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tbl>
      <w:tblPr>
        <w:tblW w:w="9824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7074"/>
      </w:tblGrid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57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восстановление сетей наруж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освещения Егорлык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Исполнитель под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Standard"/>
              <w:ind w:left="134" w:firstLine="17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Егорлыкского сельского поселения.</w:t>
            </w:r>
          </w:p>
        </w:tc>
      </w:tr>
      <w:tr>
        <w:trPr>
          <w:trHeight w:val="11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19"/>
                <w:sz w:val="28"/>
                <w:szCs w:val="28"/>
              </w:rPr>
              <w:t>Совершенствование системы комплексного благоустройства на территории Егорлыкского сельского поселения, создание комфортных условий проживания и отдыха населения.</w:t>
            </w:r>
          </w:p>
        </w:tc>
      </w:tr>
      <w:tr>
        <w:trPr>
          <w:trHeight w:val="10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color w:val="2525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19"/>
                <w:sz w:val="28"/>
                <w:szCs w:val="28"/>
              </w:rPr>
              <w:t>Строительство и реконструкция систем наружного освещения улиц населенных пунктов Егорлык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andard"/>
              <w:tabs>
                <w:tab w:val="clear" w:pos="709"/>
                <w:tab w:val="right" w:pos="2730" w:leader="none"/>
              </w:tabs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10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– 2030 годы</w:t>
            </w:r>
          </w:p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этапы реализации не предусмотрены)</w:t>
            </w:r>
          </w:p>
        </w:tc>
      </w:tr>
      <w:tr>
        <w:trPr>
          <w:trHeight w:val="21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сурсное   обеспечение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71748,6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редств областного бюджета – 0,0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рублей;</w:t>
            </w:r>
          </w:p>
          <w:p>
            <w:pPr>
              <w:pStyle w:val="Normal"/>
              <w:spacing w:lineRule="auto" w:line="240" w:before="0" w:after="0"/>
              <w:ind w:left="57" w:firstLine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0,0 тыс.рублей; </w:t>
            </w:r>
          </w:p>
          <w:p>
            <w:pPr>
              <w:pStyle w:val="Normal"/>
              <w:spacing w:lineRule="auto" w:line="240" w:before="0" w:after="0"/>
              <w:ind w:left="57" w:firstLine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71748,6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682,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953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11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.</w:t>
            </w:r>
          </w:p>
        </w:tc>
      </w:tr>
      <w:tr>
        <w:trPr>
          <w:trHeight w:val="12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эстетичного вида  территории поселения.</w:t>
            </w:r>
          </w:p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среды для создания комфортных и безопасных условий проживания жителей Егорлыкского сельского посел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ind w:left="6237" w:hanging="0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  <w:t>РаЗДЕЛ 1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Егорлыкс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е сельское поселение является одним из самых крупных поселений Ростовской области. 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лыкское поселение сталкивается с экологическими проблемами, типичными для современного населения, а именно: наличием несанкционированного складирования мусора на территории поселения, недостаточной обеспеченностью зелеными насаждениями, ухудшением состояния лесопосадок, низким уровнем экологической культуры на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Егорлык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ю наружного освещения не достаточно оснащена вся территория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Style20"/>
        <w:spacing w:before="0" w:after="0"/>
        <w:ind w:firstLine="567"/>
        <w:rPr/>
      </w:pPr>
      <w:r>
        <w:rPr>
          <w:sz w:val="28"/>
          <w:szCs w:val="28"/>
        </w:rPr>
        <w:t xml:space="preserve">В настоящее время уличное освещение составляет 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>% от необходимого, для восстановления освещения требуется дополнительное финансир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зеленых насаждений за последние годы на территории посел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из-за растущих антропогенных и техногенных нагрузок</w:t>
      </w:r>
      <w:r>
        <w:rPr>
          <w:color w:val="2D2D2D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худшается, кроме того, значительная часть зеленых насаждений поселения достигла состояния естественного старения. Для улучшения и поддержания состояния зеленых насаждений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устранения аварийной ситуации, придания зеленым насаждениям надлежащего декоративного облика требуется своевременное проведение работ по уходу за существующими насаждениями: вырезка поросли, декоративная обрезка, подсадка саженцев, разбивка клумб. </w:t>
      </w:r>
      <w:r>
        <w:rPr>
          <w:rFonts w:cs="Times New Roman" w:ascii="Times New Roman" w:hAnsi="Times New Roman"/>
          <w:sz w:val="28"/>
          <w:szCs w:val="28"/>
        </w:rPr>
        <w:t>Особое внимание следует уделять восстановлению зеленого фонда путем планомерной замены старовозрастных и аварийных насаждений, используя посадочный материал саженцев деревьев и декоративных кустар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хранения и улучшения состояния зелёного фонда постоянно ведутся работы по содержанию и текущему ремонту зелёных насаждений скверов, парков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держание мест захорон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контейнеров для мусора приводит к несанкционированным свалкам внутри секторов кладбищ.   Отсутствие подъездных путей к кладбищам приводит к тому, что территории кладбищ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безнадзорных животны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Егорлыкском сельском поселении  осуществляется отлов социально опасных животны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вывоз бытового мус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Егорлыкского сельского поселения действуют две организации, имеющие лицензии на сбор и вывоз бытового мусора. Однако из-за безответственного отношения отдельных граждан к благоустройству населенных пунктов происходит загрязнение территории, а также периодически образуются несанкционированные сва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Прочистка ливневой канал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дорог и создания комфортных условий пешеходам и не подтопления частных домовладений поселения созданы сети ливневой канализации. Качество ливневых сточных вод зависит от загрязненности территории отдельных районов поселения. Для снижения загрязнения водного объекта необходимо содержать и своевременно производить ремонт ливневой канал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Егорлыкского сельского поселения от 30.10.2017 №45 «Об утверждении Правил благоустройства территории Егорлыкского сельского поселения»,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на проведение работ по уборке и содержанию свободных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b/>
          <w:b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b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b/>
          <w:b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b/>
          <w:caps/>
          <w:color w:val="000000"/>
          <w:kern w:val="2"/>
          <w:sz w:val="28"/>
          <w:szCs w:val="28"/>
          <w:lang w:val="ru-RU"/>
        </w:rPr>
        <w:t>ПРИОРИТЕТЫ, ЦЕЛИ И ЗАДАЧ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4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будет осуществляться в соответствии со следующими основными приоритетами: </w:t>
      </w:r>
    </w:p>
    <w:p>
      <w:pPr>
        <w:pStyle w:val="Normal"/>
        <w:autoSpaceDE w:val="false"/>
        <w:spacing w:lineRule="auto" w:line="240" w:before="0" w:after="0"/>
        <w:ind w:firstLine="4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мфортной среды прожив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Егорлыкского сельского посе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проживания жителей сельского  поселения;</w:t>
      </w:r>
    </w:p>
    <w:p>
      <w:pPr>
        <w:pStyle w:val="Normal"/>
        <w:autoSpaceDE w:val="false"/>
        <w:spacing w:lineRule="auto" w:line="240" w:before="0" w:after="0"/>
        <w:ind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сетей наружного осв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в безнадзор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содержание мест захоро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 и вывоз бытового мусора с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ремонт и содержания ливневой канализации.</w:t>
      </w:r>
    </w:p>
    <w:p>
      <w:pPr>
        <w:pStyle w:val="Standard"/>
        <w:ind w:firstLine="1134"/>
        <w:jc w:val="center"/>
        <w:rPr>
          <w:rFonts w:ascii="Times New Roman" w:hAnsi="Times New Roman"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Благоустройство и создание комфортных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»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Егорлыкского сельского поселения </w:t>
      </w:r>
      <w:r>
        <w:rPr/>
        <w:t>и их значениях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4373"/>
        <w:gridCol w:w="923"/>
        <w:gridCol w:w="1016"/>
        <w:gridCol w:w="1108"/>
        <w:gridCol w:w="1016"/>
        <w:gridCol w:w="1016"/>
        <w:gridCol w:w="1016"/>
        <w:gridCol w:w="1016"/>
        <w:gridCol w:w="1016"/>
        <w:gridCol w:w="1016"/>
        <w:gridCol w:w="839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…</w:t>
            </w:r>
          </w:p>
        </w:tc>
      </w:tr>
      <w:tr>
        <w:trPr>
          <w:trHeight w:val="1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Егорлыкского сельского поселения</w:t>
            </w:r>
          </w:p>
        </w:tc>
      </w:tr>
      <w:tr>
        <w:trPr>
          <w:trHeight w:val="69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</w:tr>
      <w:tr>
        <w:trPr>
          <w:trHeight w:val="84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ливневой канализации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8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</w:tr>
      <w:tr>
        <w:trPr>
          <w:trHeight w:val="68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ест захоронения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50"/>
      <w:bookmarkStart w:id="2" w:name="Par450"/>
      <w:bookmarkEnd w:id="2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Благоустройство и создание комфортных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487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Егорлы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131"/>
        <w:gridCol w:w="2153"/>
        <w:gridCol w:w="1513"/>
        <w:gridCol w:w="1513"/>
        <w:gridCol w:w="2386"/>
        <w:gridCol w:w="2664"/>
        <w:gridCol w:w="207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и создание комфортных условий проживания на территории Егорлыкского сельского поселения на 2014-2020 годы»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и поселения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, 4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Благоустройство и создание комфортных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610"/>
      <w:bookmarkStart w:id="5" w:name="Par61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</w:rPr>
      </w:pPr>
      <w:bookmarkStart w:id="6" w:name="Par676"/>
      <w:bookmarkEnd w:id="6"/>
      <w:r>
        <w:rPr>
          <w:rFonts w:cs="Times New Roman" w:ascii="Times New Roman" w:hAnsi="Times New Roman"/>
          <w:kern w:val="2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</w:rPr>
        <w:t xml:space="preserve">местн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оживания на территории Егорлык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407"/>
        <w:gridCol w:w="1405"/>
        <w:gridCol w:w="703"/>
        <w:gridCol w:w="423"/>
        <w:gridCol w:w="563"/>
        <w:gridCol w:w="422"/>
        <w:gridCol w:w="849"/>
        <w:gridCol w:w="700"/>
        <w:gridCol w:w="702"/>
        <w:gridCol w:w="6"/>
        <w:gridCol w:w="697"/>
        <w:gridCol w:w="6"/>
        <w:gridCol w:w="703"/>
        <w:gridCol w:w="702"/>
        <w:gridCol w:w="703"/>
        <w:gridCol w:w="703"/>
        <w:gridCol w:w="702"/>
        <w:gridCol w:w="706"/>
        <w:gridCol w:w="703"/>
        <w:gridCol w:w="702"/>
        <w:gridCol w:w="620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ветственный исполнитель,  соисполн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асходы (тыс. рублей), годы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3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5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создание комфортных условий проживания на территории Егорлык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5378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1032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37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4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378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032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7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6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8203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83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4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3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приятие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еленения территории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99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28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57,1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приятие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9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84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19,4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приятие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уборке территории Егорлык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69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84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71,4</w:t>
            </w:r>
          </w:p>
        </w:tc>
      </w:tr>
      <w:tr>
        <w:trPr>
          <w:trHeight w:val="20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1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16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32,7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3.2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ливневой канализа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7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8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3.3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вывоз бытового мусора с территории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21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88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27,5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.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территории Егорлыкского сельского поселения от клещей и комар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2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3.5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4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2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0,8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приятие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2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4,1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приятие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детских игровых комплек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11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6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704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81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47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сновное мероприятие 6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10024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63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32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17,3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200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7174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2682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3953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приятие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Содержание сети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20024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7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8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6,3</w:t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приятие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Оплата потребленной электроэнер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20024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763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362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620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165,2</w:t>
            </w:r>
          </w:p>
        </w:tc>
      </w:tr>
      <w:tr>
        <w:trPr>
          <w:trHeight w:val="202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приятие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обретение электротовар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5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>0720024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54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4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7" w:name="Par879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СХ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бластного и местного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оживания на территории Егорлык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3"/>
        <w:gridCol w:w="2111"/>
        <w:gridCol w:w="1417"/>
        <w:gridCol w:w="841"/>
        <w:gridCol w:w="745"/>
        <w:gridCol w:w="744"/>
        <w:gridCol w:w="744"/>
        <w:gridCol w:w="745"/>
        <w:gridCol w:w="744"/>
        <w:gridCol w:w="744"/>
        <w:gridCol w:w="745"/>
        <w:gridCol w:w="744"/>
        <w:gridCol w:w="744"/>
        <w:gridCol w:w="745"/>
        <w:gridCol w:w="744"/>
        <w:gridCol w:w="745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ъем расходов (тыс. рублей), годы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5452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176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3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4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5452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176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3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4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0,6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Благоустройство и обеспечение санитарно –эпидемиологического благополучия Егорлык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82039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83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3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82039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83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3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9,3</w:t>
            </w:r>
          </w:p>
        </w:tc>
      </w:tr>
      <w:tr>
        <w:trPr>
          <w:trHeight w:val="21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7248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341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39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</w:tr>
      <w:tr>
        <w:trPr>
          <w:trHeight w:val="21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7248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341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39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511,3</w:t>
            </w:r>
          </w:p>
        </w:tc>
      </w:tr>
    </w:tbl>
    <w:p>
      <w:pPr>
        <w:sectPr>
          <w:type w:val="nextPage"/>
          <w:pgSz w:orient="landscape" w:w="16838" w:h="11906"/>
          <w:pgMar w:left="1134" w:right="819" w:gutter="0" w:header="0" w:top="993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Егорлыкского сельского поселения от «» ноября 2018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й Администрации Егорлыкского сельского поселения, признанных утратившими сил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                                               И.И. Гулай </w:t>
      </w:r>
    </w:p>
    <w:sectPr>
      <w:type w:val="nextPage"/>
      <w:pgSz w:w="11906" w:h="16838"/>
      <w:pgMar w:left="992" w:right="567" w:gutter="0" w:header="0" w:top="81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8:00Z</dcterms:created>
  <dc:creator>РЕЗНИЧЕНКОИ</dc:creator>
  <dc:description/>
  <dc:language>en-US</dc:language>
  <cp:lastModifiedBy>Jkh</cp:lastModifiedBy>
  <cp:lastPrinted>2013-11-11T15:29:00Z</cp:lastPrinted>
  <dcterms:modified xsi:type="dcterms:W3CDTF">2018-12-28T08:38:00Z</dcterms:modified>
  <cp:revision>2</cp:revision>
  <dc:subject/>
  <dc:title/>
</cp:coreProperties>
</file>