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г. </w:t>
        <w:tab/>
        <w:t xml:space="preserve">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ab/>
        <w:t xml:space="preserve">  </w:t>
        <w:tab/>
        <w:t xml:space="preserve">                     </w:t>
      </w:r>
      <w:r>
        <w:rPr>
          <w:b/>
          <w:sz w:val="28"/>
          <w:szCs w:val="28"/>
        </w:rPr>
        <w:t>ст. Егорлык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40" w:before="0" w:after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60" w:before="0" w:after="0"/>
        <w:contextualSpacing/>
        <w:rPr/>
      </w:pPr>
      <w:r>
        <w:rPr>
          <w:kern w:val="2"/>
          <w:sz w:val="28"/>
          <w:szCs w:val="28"/>
        </w:rPr>
        <w:t>Егорлыкского сельского поселения «</w:t>
      </w:r>
      <w:r>
        <w:rPr>
          <w:bCs/>
          <w:sz w:val="28"/>
          <w:szCs w:val="28"/>
        </w:rPr>
        <w:t xml:space="preserve">Энергоэффективность 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в Егорлыкском сельском 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ем Правительства Ростовской области от 29.11.2018 № 760 «Об утверждении государственной программы Ростовской области «Энергоэффективность и развитие промышленности и энергетики», </w:t>
      </w:r>
      <w:r>
        <w:rPr>
          <w:sz w:val="28"/>
        </w:rPr>
        <w:t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 «Егорлыкское сельское поселение»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муниципальную программу Егорлыкского сельского поселения «Энергоэффективность в Егорлыкском сельском поселении»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60" w:before="0" w:after="0"/>
        <w:ind w:firstLine="567"/>
        <w:contextualSpacing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Признать утратившими силу постановления </w:t>
      </w:r>
      <w:r>
        <w:rPr>
          <w:sz w:val="28"/>
        </w:rPr>
        <w:t>Администрации Егорлыкского сельского поселения</w:t>
      </w:r>
      <w:r>
        <w:rPr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областного бюджета на 2019 год и на плановый период 2020 и 2021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/>
        <w:t xml:space="preserve">Администрации  Егорлыкского сельского поселения               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.2018 г.  №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«</w:t>
      </w:r>
      <w:r>
        <w:rPr>
          <w:rStyle w:val="Style11"/>
          <w:color w:val="000000"/>
          <w:sz w:val="28"/>
          <w:szCs w:val="28"/>
        </w:rPr>
        <w:t>Энергоэффективность в Егорлыкском сельском поселении»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«Энергоэффективность в Егорлыкском сельском поселении»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96"/>
      </w:tblGrid>
      <w:tr>
        <w:trPr>
          <w:trHeight w:val="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yle11"/>
                <w:color w:val="000000"/>
                <w:sz w:val="28"/>
                <w:szCs w:val="28"/>
              </w:rPr>
              <w:t>«Энергоэффектив-ность в Егорлыкском сельском поселении»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(далее – муниципальная программа»)</w:t>
            </w:r>
          </w:p>
        </w:tc>
      </w:tr>
      <w:tr>
        <w:trPr>
          <w:trHeight w:val="8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отсутствуют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Егорлыкском сельском поселени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.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отсутствуют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60"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мулирование энергосбережения и повышение энергетической эффективности, развитие газотранспортной системы и электрических сетей</w:t>
            </w:r>
          </w:p>
          <w:p>
            <w:pPr>
              <w:pStyle w:val="ConsNormal"/>
              <w:widowControl/>
              <w:spacing w:lineRule="exact" w:line="260"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условий для повышения энергетической эффективности организаций с участием государства и муниципальных образований;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потребителей Егорлыкского сельского поселения к системе газоснабжения</w:t>
            </w:r>
          </w:p>
        </w:tc>
      </w:tr>
      <w:tr>
        <w:trPr>
          <w:trHeight w:val="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областного бюджета, в организациях с участием государства и муниципальных образований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в Ростовской обла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Егорлыкского сельского поселения.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jc w:val="both"/>
              <w:rPr/>
            </w:pPr>
            <w:r>
              <w:rPr>
                <w:rStyle w:val="Style11"/>
                <w:color w:val="000000"/>
              </w:rPr>
              <w:t>-</w:t>
            </w:r>
            <w:r>
              <w:rPr>
                <w:rStyle w:val="Style11"/>
                <w:color w:val="000000"/>
                <w:sz w:val="28"/>
                <w:szCs w:val="28"/>
              </w:rPr>
              <w:t xml:space="preserve"> 2019-2030 годы.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22602</w:t>
            </w:r>
            <w:r>
              <w:rPr>
                <w:b/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</w:rPr>
              <w:t>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4083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408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19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10,5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79,7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>
          <w:trHeight w:val="10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Style11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энергосбережения и повышение энергетической эффективности, газоснабжения и уличного освещения </w:t>
            </w:r>
          </w:p>
        </w:tc>
      </w:tr>
    </w:tbl>
    <w:p>
      <w:pPr>
        <w:pStyle w:val="Heading1"/>
        <w:spacing w:lineRule="exact" w:line="260" w:before="0" w:after="0"/>
        <w:rPr>
          <w:rStyle w:val="Style11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</w:t>
        <w:br/>
        <w:t>энергетической эффективности в Егорлыкском сельском поселении»: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227"/>
        <w:gridCol w:w="6511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Егорлыкском сельском поселении» (далее – подпрограмма 1)</w:t>
            </w:r>
          </w:p>
        </w:tc>
      </w:tr>
      <w:tr>
        <w:trPr>
          <w:trHeight w:val="708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1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униципальные учреждения и организации 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Егорлыкского сельского поселения, осуществляющие снабжение водой, тепловой энергией или их передачу.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организаций с участием государства и муниципальных образований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1275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ГВ, потребленный учреждениями;</w:t>
            </w:r>
          </w:p>
          <w:p>
            <w:pPr>
              <w:pStyle w:val="Normal"/>
              <w:spacing w:lineRule="exact" w:line="2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муниципальной  программы 1 составляет 470,0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4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учреждениями проектов в области энергоэффективности и энергосбережения;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 модернизац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ических сетей, включая сети уличного освещ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07"/>
        <w:gridCol w:w="398"/>
        <w:gridCol w:w="6216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увеличение освещенности и надежности предоставления услуг по электроснабжению и уличному освещению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;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электрических сет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троенных, реконструированных и восстановленных трансформаторных подстанци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подпрограммы 2 не выделяютс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16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716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Егорлык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газо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9"/>
        <w:gridCol w:w="428"/>
        <w:gridCol w:w="6164"/>
      </w:tblGrid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;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газификации в Егорлыкском сельском поселении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и расширение газотранспортной системы.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остроенных и реконструированных сетей газоснабжения.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 не выделяются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496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40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08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88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8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реализации подпрограммы 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ступности природного газа для населения Егорлыкского сельского поселения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сбережения </w:t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рлыкского сельского поселения</w:t>
      </w:r>
    </w:p>
    <w:p>
      <w:pPr>
        <w:pStyle w:val="Normal"/>
        <w:widowControl/>
        <w:autoSpaceDE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зработан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 35-ФЗ «Об электроэнергетике» и Стратегией социально-экономического развития Ростовской области на период до 2030 года.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в сфере энергосбережения являются: повышение качества жизни населения, улучшение экологической ситуации в Егорлык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энергетической эффективности организаций с участием государства и муниципальных образований;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муниципального образования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«Егорлыкское сельское поселение» в мероприятиях, направленных на повышение энергоэффективности в государственных и муниципаль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___________________И.И. Гулай</w:t>
      </w:r>
    </w:p>
    <w:p>
      <w:pPr>
        <w:pStyle w:val="Normal"/>
        <w:tabs>
          <w:tab w:val="clear" w:pos="720"/>
          <w:tab w:val="left" w:pos="15351" w:leader="none"/>
        </w:tabs>
        <w:spacing w:lineRule="exact" w:line="240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1 </w:t>
      </w:r>
      <w:bookmarkStart w:id="1" w:name="sub_1100"/>
    </w:p>
    <w:p>
      <w:pPr>
        <w:pStyle w:val="Normal"/>
        <w:tabs>
          <w:tab w:val="clear" w:pos="720"/>
          <w:tab w:val="left" w:pos="15351" w:leader="none"/>
        </w:tabs>
        <w:spacing w:lineRule="exact" w:line="240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Егорлык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в Егорлыкском сельском поселении» </w:t>
      </w:r>
    </w:p>
    <w:p>
      <w:pPr>
        <w:pStyle w:val="Heading1"/>
        <w:spacing w:lineRule="exact" w:line="240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Егорлык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в Егорлыкском сельском поселении», подпрограм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618"/>
        <w:gridCol w:w="784"/>
        <w:gridCol w:w="857"/>
        <w:gridCol w:w="706"/>
        <w:gridCol w:w="793"/>
        <w:gridCol w:w="801"/>
        <w:gridCol w:w="699"/>
        <w:gridCol w:w="793"/>
        <w:gridCol w:w="793"/>
        <w:gridCol w:w="699"/>
        <w:gridCol w:w="797"/>
        <w:gridCol w:w="894"/>
        <w:gridCol w:w="781"/>
        <w:gridCol w:w="781"/>
        <w:gridCol w:w="781"/>
        <w:gridCol w:w="726"/>
        <w:gridCol w:w="702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каза</w:t>
              <w:softHyphen/>
              <w:t>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я показателя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9"/>
        <w:gridCol w:w="2585"/>
        <w:gridCol w:w="777"/>
        <w:gridCol w:w="849"/>
        <w:gridCol w:w="697"/>
        <w:gridCol w:w="784"/>
        <w:gridCol w:w="791"/>
        <w:gridCol w:w="692"/>
        <w:gridCol w:w="783"/>
        <w:gridCol w:w="784"/>
        <w:gridCol w:w="692"/>
        <w:gridCol w:w="788"/>
        <w:gridCol w:w="885"/>
        <w:gridCol w:w="773"/>
        <w:gridCol w:w="774"/>
        <w:gridCol w:w="774"/>
        <w:gridCol w:w="711"/>
        <w:gridCol w:w="8"/>
        <w:gridCol w:w="684"/>
        <w:gridCol w:w="11"/>
      </w:tblGrid>
      <w:tr>
        <w:trPr>
          <w:tblHeader w:val="true"/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«Энергоэффективность в Егорлыкском сельском поселении»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Объем потребления энергоресурсов, оплачиваемых из местного бюджета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организациях с участием государ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онн условного топлив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 75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6 01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 90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 50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 19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3 95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8 79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 71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 70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3 77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8 91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4 13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 423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4 782,5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 Доля фактически освещенных улиц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бщей протяженности улиц населенных пунктов Егорлык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4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 Уровень газифик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0</w:t>
            </w:r>
          </w:p>
        </w:tc>
      </w:tr>
      <w:tr>
        <w:trPr>
          <w:trHeight w:val="286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Энергосбережение и повышение энергетической эффективности в Егорлыкском сельском поселении»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Объем ЭЭ, потребленный учрежд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 ча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3 84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7 96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4 45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 73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 09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 51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 00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 5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 19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 8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 64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 461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 3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6 289,6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Объем ТЭ, потребленный учрежд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гига-кал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8 0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 08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6 91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3 61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0 51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7 60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4 88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2 36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0 03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7 88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5 9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4 123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2 51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1 073,8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Объем ГВ, потребленный учрежд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куб. 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5 10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4 34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 03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5 98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 9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8 06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 19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 38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 62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 92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 28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 6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2 1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 677,2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Объем ПГ, потребленный учрежд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куб. 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 30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 13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 66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 83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 00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 19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 40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 6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 84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 07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 32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 587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 8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 140,4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4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отяженность построенных, реконструированных и восстановленных электрических с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44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05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5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5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5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5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5*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Количество построенных, реконструированных и восстановленных трансформаторных подстан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*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3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</w:tr>
      <w:tr>
        <w:trPr>
          <w:trHeight w:val="286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 Подпрограмма «Развитие газотранспортной системы»</w:t>
            </w:r>
          </w:p>
        </w:tc>
      </w:tr>
      <w:tr>
        <w:trPr>
          <w:trHeight w:val="28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1. Протяженность построенны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ированных сетей газ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6,8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2,4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4,1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,7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5,6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6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,6*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 Значение показателя будет уточняться при выделении средств областного бюджета. При отсутствии финансирования из областного бюджета значение показателя остается на уровне последнего года, в котором было предусмотрено финансиров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* Значение показателя будет уточняться при выделении внебюджетных средств.</w:t>
      </w:r>
    </w:p>
    <w:p>
      <w:pPr>
        <w:pStyle w:val="Heading1"/>
        <w:spacing w:lineRule="exact" w:line="240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exact" w:line="260"/>
        <w:ind w:left="10206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5351" w:leader="none"/>
        </w:tabs>
        <w:spacing w:lineRule="exact" w:line="260"/>
        <w:ind w:left="10206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Егорлык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>в Егорлыкском сельском поселении»</w:t>
      </w:r>
    </w:p>
    <w:p>
      <w:pPr>
        <w:pStyle w:val="Normal"/>
        <w:tabs>
          <w:tab w:val="clear" w:pos="720"/>
          <w:tab w:val="left" w:pos="15351" w:leader="none"/>
        </w:tabs>
        <w:spacing w:lineRule="exact" w:line="260"/>
        <w:jc w:val="right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,</w:t>
      </w:r>
      <w:r>
        <w:rPr>
          <w:sz w:val="28"/>
          <w:szCs w:val="28"/>
        </w:rPr>
        <w:t xml:space="preserve"> основных мероприятий муниципальной программы Егорлыкского сельского поселения</w:t>
      </w:r>
      <w:bookmarkStart w:id="2" w:name="sub_110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364"/>
        <w:gridCol w:w="1985"/>
        <w:gridCol w:w="1419"/>
        <w:gridCol w:w="1421"/>
        <w:gridCol w:w="2125"/>
        <w:gridCol w:w="2414"/>
        <w:gridCol w:w="1979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исполнитель, участник, 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исполнение основного мероприятия, приоритетного основного мероприя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 приоритетного основного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364"/>
        <w:gridCol w:w="1985"/>
        <w:gridCol w:w="1419"/>
        <w:gridCol w:w="1421"/>
        <w:gridCol w:w="2125"/>
        <w:gridCol w:w="2414"/>
        <w:gridCol w:w="1979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I. Подпрограмма 1 «Энергосбережение и повышение энергетической эффективности в Егорлыкском сельском поселении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Цель подпрограммы 1 «Повышение энергетической эффективности организаций с участием государства и муниципальных образований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 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М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ниципальные учреждения и организации 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и Егорлыкского сельского поселения, осуществляющие снабжение водой, тепловой энергией или их передач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расчетов бюджетных учреждени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 потребляемые объемы энергетических ресурс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приборам уч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исполнение требований статьи 13 Федерального закон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 23.11.2009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261-ФЗ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и 1, 1.1, 1.2, 1.3, 1.4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2. Задача 2 подпрограммы 1 «Снижение объема используем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энергетических ресурсов в организациях с участием государства или муниципального образова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Егорлыкского сельского поселения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ниципальные учреждения и организации Егорлык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рганизации Егорлыкского сельского поселения, осуществляющие снабжение водой, тепловой энергией или их передач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энергетической эффективности бюджетн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1, 1.5, 1.6, 1.7, 1.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II. 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Цель подпрограммы 2 «Повышение энергетической эффективности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величение освещенности и надежности предоставления услуг по электроснабжению и уличному освещению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 Задача 1 подпрограммы 2 «Сокращение количества бесхозяйных объектов электрических сете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1. Разработка проектной документации на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финансированию реконструкции электрических с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финансированию реконструкции электрических с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1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надежности предоставления услуг электроснабжения населению Егорлык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нижение надежности предоставления услуг электроснабжения населению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2, 2.1, 2.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роков восстановления объектов электроснабжения Егорлык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сроков восстановления объектов электроснабжения Егорлык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2, 2.1, 2.2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 Задача 2 подпрограммы 2 «Повышение доли освещенности улиц населенных пунктов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4. Разработка проектной документации на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ю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3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освещ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освещ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3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6. Приобретение оборудования и материалов 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кращение сроков восстановления электрических сетей наружного (уличного) освещ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величение сроков восстановления электрических сетей наружного (уличного) освещ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и 2, 2.3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I. Подпрограмма 3 «Развитие газотранспортной системы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Цель подпрограммы 3 «Повышение уровня газификации в Егорлыкском сельском поселении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 Задача 1 подпрограммы 3 «Модернизация и расширение газотранспортной системы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3.1. Разработка проектной документации на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ю объектов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и объектов газоснабж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готов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финансированию строи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и объектов газоснаб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3, 3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. 3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надежности предоставления услуг газоснабжения населению Егорлык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надежности предоставления услуг газоснабжения населению Егорлык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оказатели 3, 3.1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 Срок реализации мероприятия будет уточняться при выделении средств областного бюджета. </w:t>
      </w:r>
    </w:p>
    <w:p>
      <w:pPr>
        <w:pStyle w:val="Normal"/>
        <w:spacing w:lineRule="exact" w:line="2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3"/>
          <w:b w:val="false"/>
          <w:b w:val="false"/>
          <w:bCs/>
          <w:kern w:val="2"/>
          <w:sz w:val="24"/>
          <w:szCs w:val="24"/>
          <w:highlight w:val="red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bookmarkStart w:id="3" w:name="Par676"/>
      <w:bookmarkEnd w:id="2"/>
      <w:bookmarkEnd w:id="3"/>
      <w:r>
        <w:rPr>
          <w:rStyle w:val="Style13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jc w:val="center"/>
        <w:rPr>
          <w:rStyle w:val="Style13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001"/>
        <w:gridCol w:w="1537"/>
        <w:gridCol w:w="605"/>
        <w:gridCol w:w="511"/>
        <w:gridCol w:w="883"/>
        <w:gridCol w:w="417"/>
        <w:gridCol w:w="695"/>
        <w:gridCol w:w="697"/>
        <w:gridCol w:w="696"/>
        <w:gridCol w:w="696"/>
        <w:gridCol w:w="695"/>
        <w:gridCol w:w="697"/>
        <w:gridCol w:w="696"/>
        <w:gridCol w:w="696"/>
        <w:gridCol w:w="695"/>
        <w:gridCol w:w="697"/>
        <w:gridCol w:w="696"/>
        <w:gridCol w:w="696"/>
        <w:gridCol w:w="69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001"/>
        <w:gridCol w:w="1537"/>
        <w:gridCol w:w="605"/>
        <w:gridCol w:w="511"/>
        <w:gridCol w:w="883"/>
        <w:gridCol w:w="417"/>
        <w:gridCol w:w="695"/>
        <w:gridCol w:w="697"/>
        <w:gridCol w:w="696"/>
        <w:gridCol w:w="696"/>
        <w:gridCol w:w="695"/>
        <w:gridCol w:w="697"/>
        <w:gridCol w:w="696"/>
        <w:gridCol w:w="696"/>
        <w:gridCol w:w="695"/>
        <w:gridCol w:w="697"/>
        <w:gridCol w:w="696"/>
        <w:gridCol w:w="696"/>
        <w:gridCol w:w="696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0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0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b w:val="false"/>
          <w:bCs/>
          <w:kern w:val="2"/>
          <w:sz w:val="24"/>
          <w:szCs w:val="24"/>
        </w:rPr>
        <w:t xml:space="preserve">к муниципальной программе Егорлык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20"/>
          <w:tab w:val="left" w:pos="15351" w:leader="none"/>
        </w:tabs>
        <w:spacing w:lineRule="auto" w:line="232"/>
        <w:jc w:val="center"/>
        <w:rPr>
          <w:rStyle w:val="Style13"/>
          <w:b w:val="false"/>
          <w:b w:val="false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689"/>
        <w:gridCol w:w="1049"/>
        <w:gridCol w:w="958"/>
        <w:gridCol w:w="957"/>
        <w:gridCol w:w="958"/>
        <w:gridCol w:w="958"/>
        <w:gridCol w:w="958"/>
        <w:gridCol w:w="958"/>
        <w:gridCol w:w="868"/>
        <w:gridCol w:w="958"/>
        <w:gridCol w:w="866"/>
        <w:gridCol w:w="958"/>
        <w:gridCol w:w="958"/>
        <w:gridCol w:w="958"/>
        <w:gridCol w:w="95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689"/>
        <w:gridCol w:w="1049"/>
        <w:gridCol w:w="958"/>
        <w:gridCol w:w="957"/>
        <w:gridCol w:w="958"/>
        <w:gridCol w:w="958"/>
        <w:gridCol w:w="958"/>
        <w:gridCol w:w="958"/>
        <w:gridCol w:w="868"/>
        <w:gridCol w:w="958"/>
        <w:gridCol w:w="866"/>
        <w:gridCol w:w="958"/>
        <w:gridCol w:w="958"/>
        <w:gridCol w:w="958"/>
        <w:gridCol w:w="958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26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99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1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96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96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8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spacing w:lineRule="auto" w:line="25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Егорлыкского сельского поселения от ..2018г. №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й Администрации Егорлыкского сельского поселения, 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 xml:space="preserve"> Постановление Администрации Егорлыкского сельского поселения </w:t>
      </w:r>
      <w:r>
        <w:rPr>
          <w:sz w:val="28"/>
          <w:szCs w:val="28"/>
        </w:rPr>
        <w:t xml:space="preserve">от 12.10.2013 №309 </w:t>
      </w:r>
      <w:r>
        <w:rPr>
          <w:sz w:val="28"/>
        </w:rPr>
        <w:t xml:space="preserve">«Об утверждении муниципальной программы </w:t>
      </w:r>
      <w:r>
        <w:rPr>
          <w:spacing w:val="-4"/>
          <w:sz w:val="28"/>
          <w:szCs w:val="28"/>
        </w:rPr>
        <w:t>Энергосбережение и повышение энергетической  эффектив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sz w:val="28"/>
          <w:szCs w:val="28"/>
        </w:rPr>
        <w:t xml:space="preserve">от № 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Егорлыкского сельского поселения от 14.10.2013 №309 </w:t>
      </w: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униципальной программы «Энергосбережение и повышение энергетической  эффективност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            И.И. Гулай </w:t>
      </w:r>
    </w:p>
    <w:sectPr>
      <w:footerReference w:type="default" r:id="rId6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7">
    <w:name w:val="Абзац списка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2">
    <w:name w:val="Текст сноски Знак1"/>
    <w:basedOn w:val="Style5"/>
    <w:qFormat/>
    <w:rPr/>
  </w:style>
  <w:style w:type="character" w:styleId="Style39">
    <w:name w:val="Текст концевой сноски Знак"/>
    <w:basedOn w:val="Style5"/>
    <w:qFormat/>
    <w:rPr>
      <w:sz w:val="28"/>
      <w:szCs w:val="22"/>
    </w:rPr>
  </w:style>
  <w:style w:type="character" w:styleId="113">
    <w:name w:val="Текст концевой сноски Знак1"/>
    <w:basedOn w:val="Style5"/>
    <w:qFormat/>
    <w:rPr/>
  </w:style>
  <w:style w:type="character" w:styleId="Style40">
    <w:name w:val="Красная строка Знак"/>
    <w:basedOn w:val="Style8"/>
    <w:qFormat/>
    <w:rPr>
      <w:rFonts w:ascii="Arial" w:hAnsi="Arial" w:cs="Arial"/>
    </w:rPr>
  </w:style>
  <w:style w:type="character" w:styleId="114">
    <w:name w:val="Красная строка Знак1"/>
    <w:basedOn w:val="Style8"/>
    <w:qFormat/>
    <w:rPr/>
  </w:style>
  <w:style w:type="character" w:styleId="33">
    <w:name w:val="Основной текст 3 Знак"/>
    <w:basedOn w:val="Style5"/>
    <w:qFormat/>
    <w:rPr>
      <w:b/>
      <w:caps/>
      <w:sz w:val="24"/>
      <w:lang w:val="en-US"/>
    </w:rPr>
  </w:style>
  <w:style w:type="character" w:styleId="Style41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42">
    <w:name w:val="Текст Знак"/>
    <w:basedOn w:val="Style5"/>
    <w:qFormat/>
    <w:rPr>
      <w:rFonts w:ascii="Arial" w:hAnsi="Arial" w:cs="Arial"/>
      <w:color w:val="000000"/>
    </w:rPr>
  </w:style>
  <w:style w:type="character" w:styleId="117">
    <w:name w:val="Текст Знак1"/>
    <w:basedOn w:val="Style5"/>
    <w:qFormat/>
    <w:rPr>
      <w:rFonts w:ascii="Courier New" w:hAnsi="Courier New" w:cs="Courier New"/>
    </w:rPr>
  </w:style>
  <w:style w:type="character" w:styleId="Style43">
    <w:name w:val="Без интервала Знак"/>
    <w:qFormat/>
    <w:rPr>
      <w:sz w:val="28"/>
    </w:rPr>
  </w:style>
  <w:style w:type="character" w:styleId="25">
    <w:name w:val="Цитата 2 Знак"/>
    <w:basedOn w:val="Style5"/>
    <w:qFormat/>
    <w:rPr>
      <w:i/>
      <w:iCs/>
      <w:sz w:val="28"/>
      <w:szCs w:val="22"/>
    </w:rPr>
  </w:style>
  <w:style w:type="character" w:styleId="Style44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45">
    <w:name w:val="Таб_текст Знак"/>
    <w:qFormat/>
    <w:rPr>
      <w:sz w:val="24"/>
      <w:szCs w:val="22"/>
    </w:rPr>
  </w:style>
  <w:style w:type="character" w:styleId="Style4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7">
    <w:name w:val="Слабое выделение"/>
    <w:qFormat/>
    <w:rPr>
      <w:i/>
      <w:iCs/>
    </w:rPr>
  </w:style>
  <w:style w:type="character" w:styleId="Style48">
    <w:name w:val="Сильное выделение"/>
    <w:qFormat/>
    <w:rPr>
      <w:b/>
      <w:bCs/>
      <w:i/>
      <w:iCs/>
    </w:rPr>
  </w:style>
  <w:style w:type="character" w:styleId="Style49">
    <w:name w:val="Слабая ссылка"/>
    <w:qFormat/>
    <w:rPr>
      <w:smallCaps/>
    </w:rPr>
  </w:style>
  <w:style w:type="character" w:styleId="Style50">
    <w:name w:val="Сильная ссылка"/>
    <w:qFormat/>
    <w:rPr>
      <w:b/>
      <w:bCs/>
      <w:smallCaps/>
    </w:rPr>
  </w:style>
  <w:style w:type="character" w:styleId="Style51">
    <w:name w:val="Название книги"/>
    <w:qFormat/>
    <w:rPr>
      <w:i/>
      <w:iCs/>
      <w:smallCaps/>
      <w:spacing w:val="5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8">
    <w:name w:val="Подзаголовок Знак1"/>
    <w:basedOn w:val="Style5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52">
    <w:name w:val="Знак примечания"/>
    <w:qFormat/>
    <w:rPr>
      <w:rFonts w:ascii="Times New Roman" w:hAnsi="Times New Roman" w:cs="Times New Roman"/>
      <w:sz w:val="1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bCs w:val="false"/>
      <w:i/>
      <w:iCs w:val="false"/>
      <w:sz w:val="28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5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Внимание: недобросовестность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pacing w:before="0" w:after="0"/>
      <w:jc w:val="left"/>
    </w:pPr>
    <w:rPr>
      <w:shd w:fill="FFDFE0" w:val="clear"/>
    </w:rPr>
  </w:style>
  <w:style w:type="paragraph" w:styleId="Style80">
    <w:name w:val="Куда обратиться?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0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60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93">
    <w:name w:val="Пример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Примечание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83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83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0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10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04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5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6">
    <w:name w:val="Тема примечания"/>
    <w:basedOn w:val="Style105"/>
    <w:next w:val="Style105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22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23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9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4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5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6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8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8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8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109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112">
    <w:name w:val="Красная строка"/>
    <w:basedOn w:val="Normal"/>
    <w:qFormat/>
    <w:pPr>
      <w:widowControl/>
      <w:autoSpaceDE w:val="true"/>
      <w:ind w:firstLine="210"/>
    </w:pPr>
    <w:rPr>
      <w:rFonts w:ascii="Arial" w:hAnsi="Arial" w:cs="Arial"/>
      <w:sz w:val="28"/>
    </w:rPr>
  </w:style>
  <w:style w:type="paragraph" w:styleId="Style113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114">
    <w:name w:val="Текст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115">
    <w:name w:val="Без интервала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116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117">
    <w:name w:val="Таб_текст"/>
    <w:basedOn w:val="Style115"/>
    <w:qFormat/>
    <w:pPr>
      <w:jc w:val="left"/>
    </w:pPr>
    <w:rPr>
      <w:sz w:val="24"/>
      <w:szCs w:val="22"/>
    </w:rPr>
  </w:style>
  <w:style w:type="paragraph" w:styleId="Style118">
    <w:name w:val="Таб_заг"/>
    <w:basedOn w:val="Style115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0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Style1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lang w:val="en-US"/>
    </w:rPr>
  </w:style>
  <w:style w:type="paragraph" w:styleId="1112">
    <w:name w:val="Абзац списка1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218">
    <w:name w:val="Абзац списка2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6:00Z</dcterms:created>
  <dc:creator>Похилько Н. В.</dc:creator>
  <dc:description/>
  <dc:language>en-US</dc:language>
  <cp:lastModifiedBy>Jkh</cp:lastModifiedBy>
  <cp:lastPrinted>2018-12-28T10:18:00Z</cp:lastPrinted>
  <dcterms:modified xsi:type="dcterms:W3CDTF">2018-12-28T08:36:00Z</dcterms:modified>
  <cp:revision>2</cp:revision>
  <dc:subject/>
  <dc:title>Администрация Егорлыкского района Ростовской области</dc:title>
</cp:coreProperties>
</file>