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383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- Проек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ab/>
        <w:t xml:space="preserve">«___»   декабря   2018 г.              </w:t>
        <w:tab/>
        <w:t>№</w:t>
        <w:tab/>
        <w:t xml:space="preserve">                    ст. 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санкционирования оплаты денежных обязательств получателей средств бюджета Егорлыкского поселения и главных администраторов источников финансирования дефицита бюджета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19, 21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, 26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руководствуясь пунктом 3 части 1 статьи 27 Устава  муниципального образования «Егорлык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Порядок санкционирования оплаты денежных обязательств получателей средств бюджета Егорлыкского сельского поселения согласно приложению №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рядок санкционирования оплаты денежных обязательств главных администраторов источников финансирования дефицита бюджета поселения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горлыкского сельского поселения от 24.07.2015 № 332 «Об утверждении порядка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»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3. Постановление вступает в силу с 01 янва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Егорлыкского сельского поселения                                             И.И. Гул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8 № 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ей средств бюджета поселения и главных администратор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и устанавливает порядок санкционирования оплаты денежных обязательств получателей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анкционирование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 Для оплаты денежных обязательств получатели средств бюджета поселения формируют электронный документ (далее – ЭД) «Заявка на оплату расходов» (далее – заявка) и представляют в сектор экономики и финансов не позднее, чем за 3 рабочих дня до конца текущего месяца и не позднее чем за 5 рабочих дней до наступления срока оплаты денежного обяза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явка формируе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дной Заявке содержится одна сумма по одному коду классификации расходов бюджета по денежным обязательствам в рамках одного бюджетного обязательства получателя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Д «Заявка на оплату расходов»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д классификации расходов бюджетов, по которым необходимо произвести оплату денежного обязательства, дополнительные коды, предусмотренные единой системой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мму налога на добавленную стоимость (при наличии) в поле «Назначение платежа» и в поле «НДС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ид целевых средств (указывается к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8"/>
      <w:bookmarkEnd w:id="0"/>
      <w:r>
        <w:rPr>
          <w:sz w:val="28"/>
          <w:szCs w:val="28"/>
        </w:rPr>
        <w:t>д) реквизиты правового акта при выделении средств из резервного фонда Правительств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отсутствии КПП указывается 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 зарегистрированного в единой системе бюджетного обязательства получателя средств бюджета поселения (за исключение случаев, когда регистрация не требуется) в поле «Бюджетное обязатель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к) реквизиты (номер, дата) и предмет документа (муниципаль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редельную дату доведения предельных объемов оплаты денежных обязательств на лицевой счет получателя средств в поле «Предельная дата исполнения» с учетом срока оплаты денежного обязательства, установленного настоящим Порядком срока проверки Заявок, но не ранее даты регистрации Заявки и не позже последнего рабочего дня текуще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месте с Заявкой предоставляются документы, подтверждающие возникновение денежного обязательства (далее – подтверждающие документы), состав которых зависит от направления расходов и опреде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и (или) областными правовыми актами, определяющими основания, порядок или условия предоставления (расходования) средств из бюджета и (или) перечень документов, являющихся основаниями для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ем документов для осуществления санкционирования оплаты денежных обязательств получателей средств бюджета поселения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муниципального контракта (договора, соглашения), определяющими перечень документов, являющихся основаниями для оплаты денеж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настоящим пунктом документы предоставляются в виде графической копии документа на бумажном носителе, созданной посредством сканирования, или копии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санкционировании оплаты денежных обязательств по расходам сектор экономики и финансов осуществляет проверку поступивших Заявок в срок не более 2-х рабочих дней, следующих за днем предоставления Заявки. При необходимости срок рассмотрения заявок может быть продлен по согласованию с заведующим сектором экономики и финансов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е Заявки в сектор экономики и финансов Администрации Егорлыкского сельского поселения в срок, заведомо не обеспечивающий ее исполнение до наступления срока оплаты денежного обязательства, такая Заявка рассматривается в соответствии с общей очередностью поступивших Заявок в срок, установленный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ктор экономики и финансов Администрации Егорлыкского сельского поселения осуществляет контроль Заявок на соблюдение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личие электронных подписей должностных лиц получателей средств бюджета поселения, наделенных правом подписи финансов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правильность заполнения реквизитов и показателей, предусмотренных пунктом 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даты регистрации Заявки дате фактического направления Заявки в еди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ие сведений о поставленном на учет бюджетном обязательстве по муниципальному контракту (договору) сведениям о данном муниципальном контракте (договоре)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непревышение суммы по операции над лимитами бюджетных обязательств и (или) бюджетными ассигнован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оответствие содержания проводимой операции коду бюджетной классификации Российской Федерации, указанному в Зая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) наличие подтверждающих документов, предусмотренных пунктом 5 настоящего Порядка, и их соответствие требованиям правовых актов и (или) условиям муниципального контракта (договора, соглаш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соответствие указанных в Заявке показателей информации, содержащейся в прилагаемых к Заявке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непревышение суммы, указанной в подтверждающем документе, над суммой муниципального контракта (договора) с учетом ранее осуществлен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ответствие подтверждающих документов предмету муниципального контракта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санкционировании оплаты денежного обязательства по выплате заработной платы за вторую половину месяца или по оплате по договору гражданско-правового характера, заключенному с гражданином, не являющимся индивидуальным предпринимателем, для выполнения работ, оказания услуг, осуществляется контроль на наличие Заявок на перечисление удержанных налогов и уплату начисленных страховых взносов, связанных с указанными выпл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Сектор экономики и финансов Администрации Егорлыкского сельского поселения не несет ответственности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ых подтвержд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ектор экономики и финансов отказывает получателю средств бюджета поселения в исполнении Заявки с указанием причин отказ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казанной в Заявке информации требованиям, установленным в пункте 4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какого-либо подтверждающего документа, предусмотренного пунктом 5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какого-либо условия, предусмотренного пунктами 7-9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в результате проведенного обследования фактов несоответствия подтверждающих документов, предоставленных для оплаты денежного обязательства одновременно с Заявкой, фактическому исполнению требований правовых актов, определяющих основания, порядок или условия предоставления (расходования) средств из бюджета, и условий муниципального контракта (договора, соглашен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шедшие проверку Заявки направляются на санкцион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лучателей средст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мых в Администрацию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санкционирования оплаты денежных обязательств получателей средств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поселения для подтверждения возникновения денежного обязательства одновременно с электронным документом «Заявка на оплату расходов» направляют в сектор экономики и финансов Администрации сельского поселения документы, предусмотренные настоящим Перечнем, в зависимости от направления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платы персоналу в целях обеспечения выполнения функций органами местного самоуправления, казенными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 Выплаты персоналу органов местного самоуправления (далее – ОМС), казенных учреждений (за исключением командировочных выплат), перечисление в бюджет удержанного налога на доходы физических лиц и уплата начисленных страховых взносов, связанных с указанными выпла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е заработной платы по форме согласно приложению № 1 (в части ОМС) или приложению № 2 (в части казенных учреждений) к настоящему Перечн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руководителя ОМС (казенного учреждения) о выплате единовременных премий по результатам выполнения разовых и иных пору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Командировоч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средств под отчет – справка-расчет командировочных расходов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озмещении ранее произведенных расходов – авансовый отчет с приложением копий документов, подтверждающих произведенные в связи со служебной командировкой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 Закупка товар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оварная накладная и (или) товарный чек, и (или) квитанция, и (или) иной документ, подтверждающий приобретение товаров (при оплате по факту поставк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Закупка услуг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 оказания услуг (при оплате по факту оказания услуг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явление о выдаче аванса с резолюцией руководителя получателя средств (в случае оплаты работником получателя средств за знаки почтовой оплаты, пересылку регистрируемых почтовых отправлений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оварная накладная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 Закупка рабо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4 При оплате ремонтно-строительных работ, работ по ремонту и содержанию объектов дорожного хозяйства дополнительно представляю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мета, сводный сметный расчет стоимости работ, калькуля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,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ри оплате разработки проектной (сметной) документации и выполнения проектно-изыскательских работ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заключение государственной экспертизы по оценке достоверности определения стоимости проектных работ (при окончательном расчете, за исключением случаев, когда государственная экспертиза в соответствии с законодательством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исполнителя по государственной экспертизе и документ, подтверждающий оплату данного договора (в случае оплаты затрат исполнителя по экспертиз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сдачи-приемки проектной (сметной) документации, результатов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При оплате денежных обязательств, вытекающих из договоров гражданско-правового характера, заключаемых с гражданами, не являющимися индивидуальными предпринимателями, для выполнения работ, оказания услуг в рамках выполнения отдельных полномочий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ах по договору гражданско-правового характера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циальное обеспечени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Оплата публичных нормативных обязательств, пособий, компенсаций, иных социальных выплат гражда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выплат или сопроводительная опись (с указанием наименования выпла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являющиеся основанием для выпла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Капитальные вложения в объекты муниципальной собственност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 Строительство и реконструкция зданий и сооружений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одный сметный расчет стоимости строительст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 и акт выполненных работ (оказании услуг) (при оплате по договорам о технологическом присоединении, авторском надзоре, строительном контрол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договор, счет и акт выполненных работ (оказанных услуг) (в случае компенсации затрат исполнителя работ на технологическое присоединение и иные виды работ, осуществляемых по объекту капитального строительства (реконструкции)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Межбюджетные трансфер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 Иные межбюджетные трансфер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документы, которые в соответствии с решением Собрания депутатов Егорлыкского сельского поселения от 29.12.2018 года № 109 «Об утверждении Порядка предоставления межбюджетных трансфертов из бюджета Егорлыкского сельского поселения Егорлыкского района», устанавливающими порядок и (или) условия предоставления (расходования) иных межбюджетных трансфертов, являются основанием для предоставления (расходования) иных межбюджетных трансфертов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иные документы, являющиеся по условиям муниципальных контрактов (договоров, соглашений) основанием для оплаты денежных обязательств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60"/>
        <w:jc w:val="center"/>
        <w:rPr/>
      </w:pPr>
      <w:r>
        <w:rPr/>
        <w:t>6. Иные расходы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1 Проведение выборов депутатов Собрания Егорлыкского сельского поселения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решение о назначении выборов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нормативный акт избирательной комиссии о средствах на подготовку и проведение выборов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банковские реквизиты получателя средств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2 Уплата налогов, сборов, взносов, государственных пошлин, пени, штрафов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декларация или налоговый расчет (расчет сбора, взноса, государственной пошлины)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требование об уплате налога, сбора, пени, штрафа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реестр выплат (при наличии)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3 Взносы за членство в некоммерческой организации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документы, подтверждающие членство получателя бюджетных средств в организации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 xml:space="preserve">- счет или иной документ, подтверждающий сумму членского взноса и содержащий реквизиты для оплаты. 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4 Исполнение исполнительных документов, предусматривающих обращение взыскания на средства бюджета Егорлык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документ и судебный акт, на основании которого выдан исполнительный док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зыскателя с указанием реквизитов банковского счета взыск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выплат (если в исполнительном документе предусмотрена индексация периодических выплат, расчет должником суммы выплаты, обусловленной выполнением каких-либо иных обязательств и в других аналогичных случа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 При оплате денежных обязательств, финансовое обеспечение которых осуществляется за счет резервного фонда Правительства Ростовской области, Администрации Егорлыкского сельского поселения одновременно с документами, предусмотренными настоящим Перечнем в зависимости от направления расходов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Правительства Ростовской области, Администрации Егорлыкского сельского поселения о выделении средств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аработной платы 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Егорлык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1152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жемесячная надбавка за особые услови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надбавки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Егорлык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039"/>
        <w:gridCol w:w="1260"/>
        <w:gridCol w:w="13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выслугу л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ые выплаты стимулирующе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компенсационно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числения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60"/>
        <w:gridCol w:w="1275"/>
        <w:gridCol w:w="1843"/>
        <w:gridCol w:w="1985"/>
        <w:gridCol w:w="1984"/>
      </w:tblGrid>
      <w:tr>
        <w:trPr>
          <w:trHeight w:val="25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полняется в разрезе сумм в соответствии с заявками на оплату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гражданско-правового характера</w:t>
      </w:r>
    </w:p>
    <w:p>
      <w:pPr>
        <w:pStyle w:val="Normal"/>
        <w:ind w:right="-567"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 КБК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 xml:space="preserve"> (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горлык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8 № __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главных администраторов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на основании статьи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и регулирует осуществление Администрацией Егорлыкского сельского поселения (далее – Администрация) санкционирования оплаты денежных обязательств главных администраторов источников финансирования дефици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формирует заявки на осуществление кассовых выплат с лицевого счета администратора источников финансирования дефицита бюджета по форме к Порядку исполнения бюджета поселения по расходам и источникам финансирования дефицита бюджета поселения, утвержденному постановлением Администрации Егорлыкского сельского поселения от 13.09.2013 года № 3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нкционирование оплаты денежных обязательств администратора источников финансирования дефицита бюджета поселения осуществляется главой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CFB56152D4601461FB0C8A14AEEAE780C8CFA2E0A091F5910CEBC805F10EC4BF54BD20C34iDw0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2:00Z</dcterms:created>
  <dc:creator>Пресс-служба  Губернатора РО</dc:creator>
  <dc:description/>
  <cp:keywords/>
  <dc:language>en-US</dc:language>
  <cp:lastModifiedBy>Финансист</cp:lastModifiedBy>
  <cp:lastPrinted>2017-04-18T16:55:00Z</cp:lastPrinted>
  <dcterms:modified xsi:type="dcterms:W3CDTF">2019-01-22T17:50:00Z</dcterms:modified>
  <cp:revision>10</cp:revision>
  <dc:subject/>
  <dc:title> </dc:title>
</cp:coreProperties>
</file>