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»_______ 2018 года</w:t>
        <w:tab/>
        <w:tab/>
        <w:t xml:space="preserve">        </w:t>
        <w:tab/>
        <w:t>№ ___</w:t>
        <w:tab/>
        <w:t xml:space="preserve">                             </w:t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9 месяцев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8 года по доходам в сумме 33 184,8 тысяч рублей, по расходам в сумме 38 612,8 тысяч рублей с превышением расходов над доходами (дефицит бюджета поселения) в сумме 5 428,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8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8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8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</w:t>
        <w:tab/>
        <w:t>И.И. Гула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__» ________ 2018 г.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9 месяцев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9 месяцев 2018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33 184,8 тысяч рублей или 40,5% к годовому плану и по расходам в сумме 38 612,8 тысячи рублей или 40,4 % к годовому плану. Дефицит бюджета поселения по итогам 9 месяцев 2018 года</w:t>
      </w:r>
      <w:r>
        <w:rPr>
          <w:sz w:val="28"/>
          <w:szCs w:val="28"/>
        </w:rPr>
        <w:t xml:space="preserve"> </w:t>
      </w:r>
      <w:r>
        <w:rPr/>
        <w:t>составил 5 428,0 тысяч рублей. Произошло увеличение доходов по сравнению с аналогичным периодом 2017 года на 7 866,6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26 754,8 тысяч рублей или 64,3 % к годовым плановым назначениям. Данный показатель выше аналогичного периода 2017 года на 3 739,4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6 860,8 тысяч рублей или 33,1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Земельный налог – 7 455,4 тысяч рублей или 35,9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Единый сельскохозяйственный налог – 8 974,1 тысяч рублей или 43,2 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9 месяцев 2018 года составили 6 429,9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9 119,3 тысяч рублей или 23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19 101,7 тысяч рублей или 49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9 201,1 тысяч рублей или 23,8%;</w:t>
      </w:r>
    </w:p>
    <w:p>
      <w:pPr>
        <w:pStyle w:val="Normal"/>
        <w:ind w:firstLine="720"/>
        <w:jc w:val="both"/>
        <w:rPr/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10.2018 года – 13 человек. Кассовые расходы на содержание органов местного самоуправления составили 8238,7 тысяч рублей. Численность работников казенных учреждений Егорлыкского сельского поселения на 1 октября 2018 года составила 30 человек, их денежное содержание – 9 201,1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9 месяцев 2018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tabs>
          <w:tab w:val="clear" w:pos="708"/>
          <w:tab w:val="center" w:pos="4808" w:leader="none"/>
          <w:tab w:val="right" w:pos="961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тысяч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1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54,8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0,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0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,0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4,1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,1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0,4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5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9,5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84,8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9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9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4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4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4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,7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50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1,1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1,1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9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12,8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28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28,0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3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42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8-10-09T14:31:00Z</cp:lastPrinted>
  <dcterms:modified xsi:type="dcterms:W3CDTF">2019-01-22T14:31:00Z</dcterms:modified>
  <cp:revision>22</cp:revision>
  <dc:subject/>
  <dc:title>ПОСТАНОВЛЕНИЕ  (проект)</dc:title>
</cp:coreProperties>
</file>