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__» _______  2018 года</w:t>
        <w:tab/>
        <w:t xml:space="preserve">                  </w:t>
        <w:tab/>
        <w:t xml:space="preserve">№ ___                             </w:t>
        <w:tab/>
        <w:t>ст. Егорлык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дов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доходов бюджета Егорлы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, закрепленных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доходов бюджета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состава закрепленных за главным администратором доходов бюджета Егорлыкского сельского поселения Егорлыкского района кодов классификации доходов бюджета Егорлыкского сельского поселения Егорлыкского района в соответствии с пунктом 2 статьи 20 Бюджетного кодекса Российской Федерации,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 администратором доходов бюджета Егорлыкского сельского поселения Егорлыкского района – Администрацией Егорлыкского сельского поселения следующий код классификации доходов бюджета Егорлыкского сельского поселения Егорлы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6"/>
        <w:gridCol w:w="6513"/>
      </w:tblGrid>
      <w:tr>
        <w:trPr>
          <w:trHeight w:val="1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399 1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на премирование победителей Всероссийского конкурса "Лучшая муниципальная практика"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горлыкск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И. Гула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1:00Z</dcterms:created>
  <dc:creator>1</dc:creator>
  <dc:description/>
  <cp:keywords/>
  <dc:language>en-US</dc:language>
  <cp:lastModifiedBy>Финансист</cp:lastModifiedBy>
  <cp:lastPrinted>2018-10-08T16:10:00Z</cp:lastPrinted>
  <dcterms:modified xsi:type="dcterms:W3CDTF">2019-01-22T14:32:00Z</dcterms:modified>
  <cp:revision>8</cp:revision>
  <dc:subject/>
  <dc:title>АДМИНИСТРАЦИЯ РОСТОВСКОЙ ОБЛАСТИ</dc:title>
</cp:coreProperties>
</file>