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«» ___________  2018 года</w:t>
        <w:tab/>
        <w:t xml:space="preserve">                  </w:t>
        <w:tab/>
        <w:t xml:space="preserve">№                             </w:t>
        <w:tab/>
        <w:t>ст. Егорлыкск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 от 30.12.2016 г. № 6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акреплении за главным администратором – </w:t>
      </w:r>
    </w:p>
    <w:p>
      <w:pPr>
        <w:pStyle w:val="Normal"/>
        <w:rPr/>
      </w:pPr>
      <w:r>
        <w:rPr>
          <w:sz w:val="28"/>
          <w:szCs w:val="28"/>
        </w:rPr>
        <w:t>Администрацией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 администрирования </w:t>
      </w:r>
    </w:p>
    <w:p>
      <w:pPr>
        <w:pStyle w:val="Normal"/>
        <w:rPr/>
      </w:pPr>
      <w:r>
        <w:rPr>
          <w:sz w:val="28"/>
          <w:szCs w:val="28"/>
        </w:rPr>
        <w:t>доходов бюджета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17.10.2016 № 21н «О порядке открытия и ведения лицевых счетов территориальными органами Федерального казначейства», а также в связи с закреплением за Администрацией Егорлыкского сельского поселения полномочий по осуществлению функций администрирования доходов бюджета Егорлыкского сельского поселения Егорлыкского района в связи с отсутствием подведомственных администраторов доходов бюджета, руководствуясь пунктом 11 части 2 статьи 30 Устава муниципального образования «Егорлыкское сельское поселение»</w:t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от 30.12.2016 г. № 684 «О закреплении за главным  администратором – Администрацией Егорлыкского сельского поселения полномочий по осуществлению функций администрирования доходов бюджета Егорлыкского сельского поселения Егорлыкского района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главным администратором доходов бюджета Егорлыкского сельского поселения Егорлыкского района – Администрацией Егорлыкского сельского поселения следующий код классификации доходов бюджета Егорлыкского сельского поселения Егорлык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86"/>
        <w:gridCol w:w="6513"/>
      </w:tblGrid>
      <w:tr>
        <w:trPr>
          <w:trHeight w:val="10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5399 10 0000 1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Межбюджетные трансферты, передаваемые бюджетам сельских поселений на премирование победителей Всероссийского конкурса "Лучшая муниципальная практика"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И.И. Гула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Егорлык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2:00Z</dcterms:created>
  <dc:creator>1</dc:creator>
  <dc:description/>
  <cp:keywords/>
  <dc:language>en-US</dc:language>
  <cp:lastModifiedBy>Финансист</cp:lastModifiedBy>
  <cp:lastPrinted>2018-03-29T16:16:00Z</cp:lastPrinted>
  <dcterms:modified xsi:type="dcterms:W3CDTF">2019-01-22T14:28:00Z</dcterms:modified>
  <cp:revision>8</cp:revision>
  <dc:subject/>
  <dc:title>АДМИНИСТРАЦИЯ РОСТОВСКОЙ ОБЛАСТИ</dc:title>
</cp:coreProperties>
</file>