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я</w:t>
      </w:r>
    </w:p>
    <w:p>
      <w:pPr>
        <w:pStyle w:val="BodyText2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ая область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______ 2018 года                         № __                                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Егорлыкского сельского поселения от 25.09.2015 года № 425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Егорлыкского сельского поселения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Егорлык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Егорлыкского сельского поселения за 2018 год, согласно приложению к постановлению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2. Директору МКУ «Егорлыкский СДК» (Сербина Л.П.) учесть в своей работе рекомендации мнения населения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сайте Администрации Егорлыкского сельского поселения итоги изучения мн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горлыкского сельского поселения                                И.И. Гула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горлы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18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Егорлыкского сель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Егорлыкского сельского поселения от 25.09.2015 года № 425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Егорлыкского сельского поселения и распоряжением № 12 от 07.11.2018 года «</w:t>
      </w:r>
      <w:r>
        <w:rPr>
          <w:sz w:val="28"/>
          <w:szCs w:val="28"/>
        </w:rPr>
        <w:t>О проведении опроса о качестве оказания муниципальных услуг учреждениями культуры» 26 ноября было проведено анкетирование населения Егорлыкского сельского поселения по изучению мнения о качестве муниципальных услуг в сфере культуры за 2018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осуществлялось Администрацией поселения в форме анкетирования. В опросе приняло участие 311 человек.</w:t>
      </w:r>
    </w:p>
    <w:p>
      <w:pPr>
        <w:pStyle w:val="Normal"/>
        <w:autoSpaceDE w:val="false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приведены в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Егорлыкский СДК» – директор Сербина Л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обильный СДК – директор Фролова Н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ганрогский СДК – директор Стриенко О.В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ий клуб х. Прогресс –зав. клубом  Авраменко М.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ий клуб х. Ютин –зав. клубом  Манцова Т.А.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нкетировании  приняли участие 311 челове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1384"/>
        <w:gridCol w:w="1183"/>
        <w:gridCol w:w="1087"/>
        <w:gridCol w:w="1335"/>
        <w:gridCol w:w="1032"/>
      </w:tblGrid>
      <w:tr>
        <w:trPr/>
        <w:tc>
          <w:tcPr>
            <w:tcW w:w="4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горлыкский СДК  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ый СД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ий СД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\к х. Прог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к х. Ютин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по пятибалльной шкале\ количество  анкетиру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ерите знаком «+» одну из предложенных оцен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Нет ответ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цените удовлетворенность информированием о порядке оказания услуги   по пятибалльной шкале\количестве анкетиру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ерите знаком «+» одну из предложенных оцен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 (очень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нет ответ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ите удовлетворенность отношением специалистов к посетителям (внимание, вежливость, тактичность)  по пятибалльной шкале\количестве анкетир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ерите знаком «+» одну из предложенных оц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нет ответ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ите удовлетворенность графиком  работы с посетителями (выберите знаком «+» одну из предложенных оцен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нет ответ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ите удовлетворенность компетентностью сотрудников  (выберите знаком «+» одну из предложенных оцен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нет 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цените удовлетворенность результатом получ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ерите знаком «+» одну из предложенных оц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нет 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сли Вы не удовлетворены оказанием услуг, укажите причины (укажите знаком «+»  возможные прич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еудобный режим работы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грубость, невнимательность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.низкий профессионализм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тказ в предоставлении муниципальной  услуги без пояснения причины от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евозможность дозвониться до специалистов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удовлетворительное состояние помещений (санитарно-гигиеническое, пожар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лохое эстетическое оформление интерьера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ругая при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 ответ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аш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ск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аш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-29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-49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-59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 60 ле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аш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е 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(школа, П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-специальное (техник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конченное 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населением  качества оказания муниципальных услуг учреждениями культуры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состояние здания, в котором осуществляется предоставле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информированием о порядке оказания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графиком работы с посет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компетентностью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зультатом получения муниципальной услуг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3:00Z</dcterms:created>
  <dc:creator>Customer</dc:creator>
  <dc:description/>
  <cp:keywords/>
  <dc:language>en-US</dc:language>
  <cp:lastModifiedBy>Финансист</cp:lastModifiedBy>
  <cp:lastPrinted>2014-10-01T09:42:00Z</cp:lastPrinted>
  <dcterms:modified xsi:type="dcterms:W3CDTF">2019-01-22T14:23:00Z</dcterms:modified>
  <cp:revision>9</cp:revision>
  <dc:subject/>
  <dc:title>АДМИНИСТРАЦИЯ НОВОРОГОВСКОГО СЕЛЬСКОГО ПОСЕЛЕНИЯ ПОСТАНОВЛЕНИЕ</dc:title>
</cp:coreProperties>
</file>