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___»  _______  2018  года</w:t>
        <w:tab/>
        <w:tab/>
        <w:t xml:space="preserve">                              </w:t>
        <w:tab/>
        <w:t xml:space="preserve">№                              </w:t>
        <w:tab/>
        <w:t>ст. Егорлыкская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14.12.2018 года № 103  «О внесении изменений в решение Собрания Депутатов Егорлыкского сельского от 26.12.2017 года № 57  «О бюджете Егорлыкского сельского поселения Егорлыкского района на 2018 год и на плановый период 2019 и 2020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.__.2018 г. №    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5 947,7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 133,6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598,8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 120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454,0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4 867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0 923,7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 043,7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 - 111,6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98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82,0 тыс. руб.,</w:t>
            </w:r>
          </w:p>
          <w:p>
            <w:pPr>
              <w:pStyle w:val="Default"/>
              <w:tabs>
                <w:tab w:val="clear" w:pos="709"/>
                <w:tab w:val="left" w:pos="5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 396,8 тыс. руб., в том числе</w:t>
              <w:tab/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8 727,5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275,5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393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9 год – 12 910,2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921,8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12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988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244,0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486,6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61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 757,4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84 606,2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 923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 043,7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 - 111,6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98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 – 82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8 год – 13 396,8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8 727,5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275,5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4 393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2 910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921,8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12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988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 244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486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61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5 757,4 тыс. 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1 341,6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71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88,3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88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2,0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02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1 341,6 тыс. руб.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,0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1,3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71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88,3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88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02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02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7. Таблицу № 5 к приложению к муниципальной программе «Развитие культуры, физической культуры и спорта» изложить в  редакции согласно таблице № 2.</w:t>
      </w:r>
    </w:p>
    <w:sectPr>
      <w:footerReference w:type="default" r:id="rId3"/>
      <w:type w:val="nextPage"/>
      <w:pgSz w:w="11906" w:h="16838"/>
      <w:pgMar w:left="1276" w:right="56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1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2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3">
    <w:name w:val="Основной текст_"/>
    <w:qFormat/>
    <w:rPr>
      <w:sz w:val="27"/>
      <w:szCs w:val="27"/>
      <w:lang w:bidi="ar-SA"/>
    </w:rPr>
  </w:style>
  <w:style w:type="character" w:styleId="Style3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4">
    <w:name w:val="Маркированный список"/>
    <w:basedOn w:val="Style8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Финансист</cp:lastModifiedBy>
  <cp:lastPrinted>2019-01-20T18:35:00Z</cp:lastPrinted>
  <dcterms:modified xsi:type="dcterms:W3CDTF">2019-01-22T14:39:00Z</dcterms:modified>
  <cp:revision>79</cp:revision>
  <dc:subject/>
  <dc:title>Приложение № 1</dc:title>
</cp:coreProperties>
</file>