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__» ________ 2018 года</w:t>
        <w:tab/>
        <w:tab/>
        <w:t xml:space="preserve">        </w:t>
        <w:tab/>
        <w:t>№</w:t>
        <w:tab/>
        <w:t xml:space="preserve">                             </w:t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4 г. № 67 «Об утвержден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Егорлык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пра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финансами и созда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для эффективного управления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4 Порядка разработки, реализации и оценки эффективности муниципальных программ Егорлыкского сельского поселения, утвержденного п</w:t>
      </w:r>
      <w:r>
        <w:rPr>
          <w:bCs/>
          <w:sz w:val="28"/>
          <w:szCs w:val="28"/>
        </w:rPr>
        <w:t xml:space="preserve">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 </w:t>
      </w:r>
      <w:r>
        <w:rPr>
          <w:sz w:val="28"/>
          <w:szCs w:val="28"/>
        </w:rPr>
        <w:t xml:space="preserve">руководствуясь пунктом 11 части 2 статьи 30 Устава муниципального образования «Егорлыкское сельское поселение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Егорлыкского сельского поселения от 18.11.2014 № 67 «Об утвержден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А.А. Алексеенк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</w:rPr>
        <w:t>Егорлыкского сельского поселения</w:t>
        <w:tab/>
        <w:t xml:space="preserve">       ________________            И.И. Гулай</w:t>
        <w:tab/>
        <w:tab/>
        <w:tab/>
        <w:tab/>
        <w:t xml:space="preserve">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/>
      </w:pPr>
      <w:r>
        <w:rPr/>
        <w:t>сектор экономики и финансов</w:t>
      </w:r>
    </w:p>
    <w:p>
      <w:pPr>
        <w:pStyle w:val="Normal"/>
        <w:suppressAutoHyphens w:val="true"/>
        <w:rPr/>
      </w:pPr>
      <w:r>
        <w:rPr/>
        <w:t>Администрации Егорлыкского</w:t>
      </w:r>
    </w:p>
    <w:p>
      <w:pPr>
        <w:pStyle w:val="Normal"/>
        <w:suppressAutoHyphens w:val="true"/>
        <w:rPr/>
      </w:pPr>
      <w:r>
        <w:rPr/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к постановлению Администрации Егорлыкского сельского поселения</w:t>
      </w:r>
    </w:p>
    <w:p>
      <w:pPr>
        <w:pStyle w:val="Normal"/>
        <w:suppressAutoHyphens w:val="true"/>
        <w:spacing w:lineRule="auto" w:line="25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18 г  № __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менения, вносимые в приложение к постановлению Администрации Егорлыкского сельского поселения от 18.11.2014 № 67 «Об утверждении муниципальной программы Егорлыкского сельского поселения  </w:t>
      </w:r>
      <w:r>
        <w:rPr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азделе «Паспорт муниципальной программы Егорлык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подраздел «Ресурсное обеспечение Муниципальной программы Егорлык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составляет –1 384,0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35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Подпрограмму 4 «Совершенствование системы распределения межбюджетных трансферт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Совершенствование системы распределения межбюджетных трансфертов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283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Совершенствование системы распределения межбюджетных трансфертов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</w:tc>
      </w:tr>
      <w:tr>
        <w:trPr>
          <w:trHeight w:val="62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uppressAutoHyphens w:val="true"/>
              <w:ind w:left="77" w:firstLine="1"/>
              <w:jc w:val="both"/>
              <w:rPr/>
            </w:pPr>
            <w:r>
              <w:rPr>
                <w:color w:val="000000"/>
              </w:rPr>
              <w:t xml:space="preserve">Рост объемов иных межбюджетных трансфертов, передаваемых из бюджета </w:t>
            </w:r>
            <w:r>
              <w:rPr/>
              <w:t>Егорлыкского сельского поселения</w:t>
            </w:r>
            <w:r>
              <w:rPr>
                <w:color w:val="000000"/>
              </w:rPr>
              <w:t xml:space="preserve"> бюджету Егорлыкского района (процент)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suppressAutoHyphens w:val="true"/>
              <w:ind w:left="77" w:firstLine="1"/>
              <w:jc w:val="both"/>
              <w:rPr/>
            </w:pPr>
            <w:r>
              <w:rPr>
                <w:color w:val="000000"/>
              </w:rPr>
              <w:t xml:space="preserve">Оптимизация количества иных межбюджетных трансфертов из бюджета </w:t>
            </w:r>
            <w:r>
              <w:rPr/>
              <w:t>Егорлыкского сельского поселения</w:t>
            </w:r>
            <w:r>
              <w:rPr>
                <w:color w:val="000000"/>
              </w:rPr>
              <w:t xml:space="preserve"> бюджету Егорлык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/>
              <w:t>01.01.2015-31.12.2020</w:t>
            </w:r>
          </w:p>
        </w:tc>
      </w:tr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поселения </w:t>
              <w:br/>
              <w:t xml:space="preserve">составляет – 1 384,0 </w:t>
            </w:r>
            <w:r>
              <w:rPr>
                <w:bCs/>
              </w:rPr>
              <w:t>тыс. руб</w:t>
            </w:r>
            <w:r>
              <w:rPr/>
              <w:t xml:space="preserve">лей;  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35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35,0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</w:tr>
      <w:tr>
        <w:trPr>
          <w:trHeight w:val="3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озможность обеспечения равного доступа граждан Егорлыкского сельского поселения, проживающих на территории Егорлык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Егорлыкского сельского поселения и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Егорлык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2.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Егорлык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Целью подпрограммы является о</w:t>
      </w:r>
      <w:r>
        <w:rPr>
          <w:bCs/>
          <w:sz w:val="28"/>
          <w:szCs w:val="28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8"/>
          <w:szCs w:val="28"/>
        </w:rPr>
        <w:t xml:space="preserve">Егорлыкского сельского поселения и бюджетом Егорлыкского района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реализации подпрограммы будут являться:</w:t>
      </w:r>
    </w:p>
    <w:p>
      <w:pPr>
        <w:pStyle w:val="ConsPlusCell"/>
        <w:widowControl w:val="false"/>
        <w:suppressAutoHyphens w:val="true"/>
        <w:ind w:left="78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) рост объемов иных межбюджетных трансфертов, передаваемых из бюджета </w:t>
      </w:r>
      <w:r>
        <w:rPr/>
        <w:t>Егорлыкского сельского поселения</w:t>
      </w:r>
      <w:r>
        <w:rPr>
          <w:color w:val="000000"/>
        </w:rPr>
        <w:t xml:space="preserve"> бюджету Егорлыкского района (процент)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птимизация количества иных межбюджетных трансфертов из бюджета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таблице № 1 к муниципальной программ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неснижение объема иных межбюджетных трансфертов, передаваемых из бюджета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. Неснижение объема иных межбюджетных трансфертов, передаваемых из бюджета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Характеристика основных мероприятий и мероприятий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таблица № 2 к муниципальной программ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>1) Передача в бюджет Егорлыкского района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Егорлык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8"/>
          <w:szCs w:val="28"/>
        </w:rPr>
        <w:t>овышения эффективности их использова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8-2020 годах будут приведены в соответствие с объемами бюджетных ассигнований, предусмотренных проектом решения Собрания депутатов Егорлыкского сельского поселения «О бюджете Егорлыкского сельского поселения на 2018 год и на плановый период 2019 и 2020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подпрограммы за счет средств бюджета поселения за весь период ее реализации составляет 1 38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52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горлыкского сельского  поселения «Управление 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Егорлыкского сельского поселения «Управление              муниципальными финансами и создание условий для эффективного управления муниципальными финансами»,                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ачество управления финансами Егорлыкского сельского поселения, определяемое Министерством финанс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бюджета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 бюджет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поселения, формируемых в рамках муниципальных программ Егорлыкского сельского поселения, в общем объеме расходов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воевременное внесение проектов решений о бюджете поселения на очередной финансовый год и плановый период и об отчете об исполнении бюджета поселения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3. «Управление муниципальным  долгом Егорлык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Егорлык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Егорлык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Егорлык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птимизация количества иных межбюджетных трансфертов из бюджета </w:t>
            </w:r>
            <w:r>
              <w:rPr>
                <w:bCs/>
                <w:sz w:val="24"/>
                <w:szCs w:val="24"/>
              </w:rPr>
              <w:t>Егорлыкского сельского поселения бюджету Егорлык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горлыкского сельского поселения «Управление муниципальными            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Егорлыкского сельского поселения                 «Управление муниципальными финансами и создание условий для эффективного управления муниципальными              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Егорлык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нормативно – правовыми актами Егорлы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Егорлык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Егорлыкского сельского поселения, подготовка и принятие нормативных правовых актов представительного органа местного самоуправления  Егорлык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Планирование бюджетных ассигнований резервного фонда Администрации Егорлык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Егорлык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Егорлык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Егорлык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бюджета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поселения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Егорлык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Егорлык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Егорлык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Егорлык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Егорлык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Егорлык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</w:t>
            </w:r>
            <w:r>
              <w:rPr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Егорлыкского сельского поселения бюджету Егорлык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сниж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Егорлык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птимизация количества иных межбюджетных трансфертов из бюджета </w:t>
            </w:r>
            <w:r>
              <w:rPr>
                <w:bCs/>
                <w:sz w:val="24"/>
                <w:szCs w:val="24"/>
              </w:rPr>
              <w:t>Егорлыкского сельского поселения бюджету Егорлык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Егорлык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предоставляемых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283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pacing w:lineRule="auto" w:line="252"/>
        <w:ind w:left="8222" w:hanging="28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горлыкского сельского          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sz w:val="28"/>
          <w:szCs w:val="28"/>
        </w:rPr>
        <w:t xml:space="preserve">Расходы бюджета поселения на реализацию муниципальной программы Егорлыкского сельского поселения «Управлени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1350"/>
        <w:gridCol w:w="567"/>
        <w:gridCol w:w="1276"/>
        <w:gridCol w:w="1276"/>
        <w:gridCol w:w="1135"/>
        <w:gridCol w:w="1133"/>
        <w:gridCol w:w="1132"/>
        <w:gridCol w:w="106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1350"/>
        <w:gridCol w:w="567"/>
        <w:gridCol w:w="1276"/>
        <w:gridCol w:w="1276"/>
        <w:gridCol w:w="1135"/>
        <w:gridCol w:w="1133"/>
        <w:gridCol w:w="1132"/>
        <w:gridCol w:w="106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Егорлык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нормативно- правовыми актами Егорлык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Егорлык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Егорлык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горлыкского сельского поселения, управления муниципальным долгом Егорлык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Егорлык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мероприятие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мероприяти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мероприятие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в сфере организации в границах поселения тепл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bookmarkStart w:id="4" w:name="Par879"/>
      <w:bookmarkEnd w:id="4"/>
      <w:r>
        <w:rPr>
          <w:sz w:val="28"/>
          <w:szCs w:val="28"/>
        </w:rPr>
        <w:t>Таблица № 4</w:t>
      </w:r>
    </w:p>
    <w:p>
      <w:pPr>
        <w:pStyle w:val="Normal"/>
        <w:spacing w:lineRule="auto" w:line="252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горлыкского сельского 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Егорлыкского сельского поселения «Управление 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4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769"/>
        <w:gridCol w:w="1919"/>
        <w:gridCol w:w="1417"/>
        <w:gridCol w:w="1417"/>
        <w:gridCol w:w="1276"/>
        <w:gridCol w:w="1418"/>
        <w:gridCol w:w="1276"/>
        <w:gridCol w:w="14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>программы, подпрограммы муниципальной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769"/>
        <w:gridCol w:w="1919"/>
        <w:gridCol w:w="1417"/>
        <w:gridCol w:w="1417"/>
        <w:gridCol w:w="1276"/>
        <w:gridCol w:w="1418"/>
        <w:gridCol w:w="1276"/>
        <w:gridCol w:w="1492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Егорлык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14:00Z</dcterms:created>
  <dc:creator>Malygina_MP</dc:creator>
  <dc:description/>
  <cp:keywords/>
  <dc:language>en-US</dc:language>
  <cp:lastModifiedBy>Финансист</cp:lastModifiedBy>
  <cp:lastPrinted>2019-01-20T19:05:00Z</cp:lastPrinted>
  <dcterms:modified xsi:type="dcterms:W3CDTF">2019-01-22T14:22:00Z</dcterms:modified>
  <cp:revision>8</cp:revision>
  <dc:subject/>
  <dc:title>                                                                                                                         Проект</dc:title>
</cp:coreProperties>
</file>