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__»  декабря  2018  года</w:t>
        <w:tab/>
        <w:tab/>
        <w:t xml:space="preserve">                              </w:t>
        <w:tab/>
        <w:t xml:space="preserve">№  __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9.12.2018 года № 107 «О внесении изменений в решение Собрания Депутатов Егорлыкского сельского от 26.12.2017 года № 57  «О бюджете Егорлыкского сельского поселения Егорлыкского района на 2018 год и на плановый период 2019 и 2020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18 г. № 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5 936,3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 133,6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587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120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454,0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4 856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0 923,7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 043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 - 111,6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98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82,0 тыс. руб.,</w:t>
            </w:r>
          </w:p>
          <w:p>
            <w:pPr>
              <w:pStyle w:val="Default"/>
              <w:tabs>
                <w:tab w:val="clear" w:pos="709"/>
                <w:tab w:val="left" w:pos="5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 385,4 тыс. руб., в том числе</w:t>
              <w:tab/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8 716,1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275,5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393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9 год – 12 910,2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21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12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988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244,0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86,6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61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757,4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4 856,0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 923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043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 - 111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98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 – 82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8 год – 13 385,4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8 716,1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275,5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4 393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2 910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21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12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988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 244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486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61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5 757,4 тыс.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1 341,6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8,3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88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2,0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02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1 341,6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88,3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88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02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02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7. Таблицу № 5 к приложению к муниципальной программе «Развитие культуры, физической культуры и спорта» изложить в  редакции согласно таблице № 2.</w:t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1-20T18:35:00Z</cp:lastPrinted>
  <dcterms:modified xsi:type="dcterms:W3CDTF">2019-04-16T07:55:00Z</dcterms:modified>
  <cp:revision>82</cp:revision>
  <dc:subject/>
  <dc:title>Приложение № 1</dc:title>
</cp:coreProperties>
</file>