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декабря  2018 год           </w:t>
        <w:tab/>
        <w:t xml:space="preserve">№ ___                            </w:t>
        <w:tab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горлы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6.05.2008 года  № 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оказания финанс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из бюджета Егорлык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autoSpaceDE w:val="false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Егорлыкского сельского поселения в соответствие с действующим законодательством, руководствуясь подпунктом 11 пункта 2 статьи 30 Устава муниципального образования «Егорлык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горлыкского сельского поселения от 06.05.2008 года № 72 «О порядке оказания финансовой поддержки из бюджета Егорлыкского сельского поселения» изменения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И.И. Гулай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Егорлык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87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387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от __.12.2018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0" w:name="Par70"/>
      <w:bookmarkEnd w:id="0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Егорлыкского сельского поселения 06.05.2008 года № 72 «О порядке оказания финансовой поддержки из бюджета Егорлыкского сельского поселения»</w:t>
      </w:r>
    </w:p>
    <w:p>
      <w:pPr>
        <w:pStyle w:val="Normal"/>
        <w:ind w:left="3945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3945" w:hanging="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Общие положения</w:t>
      </w:r>
    </w:p>
    <w:p>
      <w:pPr>
        <w:pStyle w:val="Normal"/>
        <w:spacing w:lineRule="exact" w:line="300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1. В приложении к Постановлению Администрации Егорлыкского сельского поселения Положение о порядке представления муниципальных гарантий Егорлыкского сельского поселения по кредитным заимствованиям предприятий и организаций Егорлыкского сельского поселения пункт 1.3 изложить в редакции: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3. Сектор экономики и финансов Администрации Егорлыкского сельского поселения осуществляет анализ финансового состояния получателя гарантии в целях предоставления, а также после предоставления муниципальной гарантии.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6:00Z</dcterms:created>
  <dc:creator>1</dc:creator>
  <dc:description/>
  <cp:keywords/>
  <dc:language>en-US</dc:language>
  <cp:lastModifiedBy>Финансист</cp:lastModifiedBy>
  <cp:lastPrinted>2019-07-08T14:39:00Z</cp:lastPrinted>
  <dcterms:modified xsi:type="dcterms:W3CDTF">2019-07-18T09:04:00Z</dcterms:modified>
  <cp:revision>10</cp:revision>
  <dc:subject/>
  <dc:title>АДМИНИСТРАЦИЯ РОСТОВСКОЙ ОБЛАСТИ</dc:title>
</cp:coreProperties>
</file>