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_» _______ 2018 года</w:t>
        <w:tab/>
        <w:tab/>
        <w:t xml:space="preserve">        </w:t>
        <w:tab/>
        <w:t>№ ___</w:t>
        <w:tab/>
        <w:t xml:space="preserve">                             </w:t>
        <w:tab/>
        <w:t>ст.Егорлык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чете об исполнении бюджета</w:t>
      </w:r>
    </w:p>
    <w:p>
      <w:pPr>
        <w:pStyle w:val="Normal"/>
        <w:rPr/>
      </w:pPr>
      <w:r>
        <w:rPr/>
        <w:t>Егорлыкского сельского поселения</w:t>
      </w:r>
    </w:p>
    <w:p>
      <w:pPr>
        <w:pStyle w:val="Normal"/>
        <w:rPr/>
      </w:pPr>
      <w:r>
        <w:rPr/>
        <w:t>Егорлыкского района за 1 квартал 2018 год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N 131-ФЗ "Об общих принципах организации местного самоуправления в Российской Федерации", статьей 43 Решения Собрания депутатов Егорлыкского сельского поселения от 13.09.2013 года № 36 «О бюджетном процессе в Егорлыкском сельском поселении», руководствуясь частью 8 статьи 46 Устава муниципального образования «Егорлыкское сельское поселение»,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Утвердить отчет об исполнении бюджета Егорлыкского сельского поселения Егорлыкского района за 1 квартал 2018 года по доходам в сумме    13 706,7 тысяч рублей, по расходам в сумме 8 917,4 тысяч рублей с превышением доходов над расходами (профицит бюджета поселения) в сумме 4 789,3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В целях информирования населения Егорлыкского сельского поселения опубликовать в информационном бюллетене «Муниципальный вестник» сведения о ходе исполнения бюджета поселения за 1 квартал 2018 года согласно приложению к настоящему По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и отчет об исполнении бюджета поселения за 1 квартал 2018 года в Собрание депутатов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ведующую сектором экономики и финансов Погребняк Е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                                  И.И. Гула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 сектор экономики и финан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Егорлык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right"/>
        <w:rPr/>
      </w:pPr>
      <w:r>
        <w:rPr/>
        <w:t>от «__» ______ 2018 г. № 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ходе исполнения бюджета Егорлыкского сельского поселения за 1 квартал 2018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Исполнение бюджета Егорлыкского сельского поселения Егорлыкского района за 1 квартал 2018 года</w:t>
      </w:r>
      <w:r>
        <w:rPr>
          <w:sz w:val="28"/>
          <w:szCs w:val="28"/>
        </w:rPr>
        <w:t xml:space="preserve"> </w:t>
      </w:r>
      <w:r>
        <w:rPr/>
        <w:t>составило по доходам в сумме 13 706,7 тысяч рублей или 25,8 % к годовому плану и по расходам в сумме 8 917,4 тысячи рублей или 16,0 % к годовому плану. Профицит бюджета поселения по итогам 1 квартала 2018 года</w:t>
      </w:r>
      <w:r>
        <w:rPr>
          <w:sz w:val="28"/>
          <w:szCs w:val="28"/>
        </w:rPr>
        <w:t xml:space="preserve"> </w:t>
      </w:r>
      <w:r>
        <w:rPr/>
        <w:t>составил 4 789,3 тысяч рублей. Произошло увеличение доходов по сравнению с аналогичным периодом 2017 года на 2 642,6 тысяч рублей.</w:t>
      </w:r>
    </w:p>
    <w:p>
      <w:pPr>
        <w:pStyle w:val="Normal"/>
        <w:ind w:firstLine="900"/>
        <w:jc w:val="both"/>
        <w:rPr/>
      </w:pPr>
      <w:r>
        <w:rPr/>
        <w:t xml:space="preserve">Налоговые и неналоговые доходы бюджета поселения исполнены в сумме 11 952,5 тысяч рублей или 29,4 % к годовым плановым назначениям. Данный показатель выше аналогичного периода 2017 года на 522,8 тысяч рублей. </w:t>
      </w:r>
    </w:p>
    <w:p>
      <w:pPr>
        <w:pStyle w:val="Normal"/>
        <w:ind w:firstLine="900"/>
        <w:jc w:val="both"/>
        <w:rPr/>
      </w:pPr>
      <w:r>
        <w:rPr/>
        <w:t>Наибольший удельный вес в структуре доходов занимаю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алоги на имущество – 2 489,7 тысяч рублей или 18,2 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алог на доходы физических лиц – 1 939,2 тысяч рублей или 14,1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алоги на совокупный доход – 6 858,3 тысяч рублей или 48,0%;</w:t>
      </w:r>
    </w:p>
    <w:p>
      <w:pPr>
        <w:pStyle w:val="Normal"/>
        <w:ind w:firstLine="720"/>
        <w:jc w:val="both"/>
        <w:rPr/>
      </w:pPr>
      <w:r>
        <w:rPr/>
        <w:t>Безвозмездные поступления от других бюджетов бюджетной системы Российской Федерации за 1 квартал 2018 года составили 1 754,2 тысяч рублей.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пос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щегосударственные вопросы – 2 095,0  тысяч рублей или 23,5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Жилищно-коммунальное хозяйство – 3 918,9 тысяч рублей или 43,9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ультура, кинематография – 2 340,7 тысяч рублей или 29,5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Приоритетным направлением бюджетной политики в сфере расходов бюджета поселения является благоустройство территории поселения и создание комфортных условий проживания на территории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муниципальных служащих на 01.04.2018 года – 13 человек. Кассовые расходы на содержание органов местного самоуправления составили – 1 975,6  тысяч рублей. Численность работников казенных учреждений Егорлыкского сельского поселения на 1 апреля 2018 года составила 31 человек, их денежное содержание – 2 450,9 тысяч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Просроченные долги по обязательствам бюджета Егорлыкского сельского поселения Егорлыкского района отсутствуют. По итогам 1 квартала 2018 года муниципальный долг Егорлыкского сельского поселения Егорлыкского района отсутству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бюджета Егорлыкского сельского поселения за 1 квартал 2018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яч рублей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1620"/>
      </w:tblGrid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ные бюджетные назначения 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а 2018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-108" w:right="-6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</w:rPr>
              <w:t>1 квартал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sz w:val="20"/>
                <w:szCs w:val="20"/>
              </w:rPr>
              <w:t>2018</w:t>
            </w:r>
            <w:r>
              <w:rPr>
                <w:bCs/>
                <w:sz w:val="20"/>
                <w:szCs w:val="20"/>
              </w:rPr>
              <w:t xml:space="preserve"> года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 68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52,5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2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39,2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39,2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64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3,9</w:t>
            </w:r>
          </w:p>
        </w:tc>
      </w:tr>
      <w:tr>
        <w:trPr>
          <w:trHeight w:val="5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6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585,3</w:t>
            </w:r>
          </w:p>
        </w:tc>
      </w:tr>
      <w:tr>
        <w:trPr>
          <w:trHeight w:val="1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6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5,3</w:t>
            </w:r>
          </w:p>
        </w:tc>
      </w:tr>
      <w:tr>
        <w:trPr>
          <w:trHeight w:val="20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78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89,7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8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9</w:t>
            </w:r>
          </w:p>
        </w:tc>
      </w:tr>
      <w:tr>
        <w:trPr>
          <w:trHeight w:val="2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06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9,8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7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6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,4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ихся в собственности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9,9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5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6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6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37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54,2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6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64,0</w:t>
            </w:r>
          </w:p>
        </w:tc>
      </w:tr>
      <w:tr>
        <w:trPr>
          <w:trHeight w:val="17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 05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706,7</w:t>
            </w:r>
          </w:p>
        </w:tc>
      </w:tr>
      <w:tr>
        <w:trPr>
          <w:trHeight w:val="351" w:hRule="atLeast"/>
        </w:trPr>
        <w:tc>
          <w:tcPr>
            <w:tcW w:w="10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40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95,0</w:t>
            </w:r>
          </w:p>
        </w:tc>
      </w:tr>
      <w:tr>
        <w:trPr>
          <w:trHeight w:val="16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6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81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66,6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6</w:t>
            </w:r>
          </w:p>
        </w:tc>
      </w:tr>
      <w:tr>
        <w:trPr>
          <w:trHeight w:val="2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0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2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5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5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2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1</w:t>
            </w:r>
          </w:p>
        </w:tc>
      </w:tr>
      <w:tr>
        <w:trPr>
          <w:trHeight w:val="21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1</w:t>
            </w:r>
          </w:p>
        </w:tc>
      </w:tr>
      <w:tr>
        <w:trPr>
          <w:trHeight w:val="12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56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18,9</w:t>
            </w:r>
          </w:p>
        </w:tc>
      </w:tr>
      <w:tr>
        <w:trPr>
          <w:trHeight w:val="23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2</w:t>
            </w:r>
          </w:p>
        </w:tc>
      </w:tr>
      <w:tr>
        <w:trPr>
          <w:trHeight w:val="23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 08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68,7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56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30,8</w:t>
            </w:r>
          </w:p>
        </w:tc>
      </w:tr>
      <w:tr>
        <w:trPr>
          <w:trHeight w:val="31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563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30,8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Развитие культуры,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56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30,8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</w:tr>
      <w:tr>
        <w:trPr>
          <w:trHeight w:val="8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88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917,4</w:t>
            </w:r>
          </w:p>
        </w:tc>
      </w:tr>
      <w:tr>
        <w:trPr>
          <w:trHeight w:val="16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2 82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89,3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2 82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89,3</w:t>
            </w:r>
          </w:p>
        </w:tc>
      </w:tr>
      <w:tr>
        <w:trPr>
          <w:trHeight w:val="24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2 82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789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53:00Z</dcterms:created>
  <dc:creator>Digital</dc:creator>
  <dc:description/>
  <cp:keywords/>
  <dc:language>en-US</dc:language>
  <cp:lastModifiedBy>Buhgalter</cp:lastModifiedBy>
  <cp:lastPrinted>2017-05-03T17:43:00Z</cp:lastPrinted>
  <dcterms:modified xsi:type="dcterms:W3CDTF">2018-04-18T10:23:00Z</dcterms:modified>
  <cp:revision>45</cp:revision>
  <dc:subject/>
  <dc:title>ПОСТАНОВЛЕНИЕ  (проект)</dc:title>
</cp:coreProperties>
</file>