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__» ______ 2018 года                                №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4"/>
          <w:szCs w:val="24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«О прогнозном плане (программе)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 на 2018 год»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частью 7 статьи 29 Устава муниципального образования «Егорлыкское сельское поселение»,</w:t>
      </w:r>
      <w:r>
        <w:rPr>
          <w:spacing w:val="-1"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459" w:hanging="0"/>
        <w:rPr/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1.Утвердить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>муниципального имущества Егорлыкского сельского поселения на 2018 год согласно приложению к настоящему решению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2.Решение вступает в силу с ___________ год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горлыкского 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И.И. Гулай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Егорлык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___» _______ 2018 г №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2018 ГОД 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Егорлыкского сельского поселения на  2018 год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21 декабря 2001 года N 178-ФЗ "О приватизации государственного и муниципального имущества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06 октября 2003 года N 131-ФЗ "Об общих принципах организации местного самоуправления в Российской Федерации".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Егорлыкского сельского поселения в 2018 году является повышение эффективности управления муниципальной собственностью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иентация на привлечение инвестиций в реальный сектор экономики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максимальной бюджетной эффективности приватизации каждого объекта муниципального имуществ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Приватизация муниципального имущества Егорлыкского сельского поселения в 2018 году будет проводиться в соответствии со следующими приоритетами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риватизация муниципальных нежилых помещений, а также зданий, строений и сооружений, признанных самостоятельными объектами недвижимост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ступление в  бюджет поселения всех запланированных доходов от приватизаци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лучение дополнительных доходов в бюджет поселения за счет продажи ликвидного имущества способами, обеспечивающими максимальные денежные поступления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Егорлыкского сельского поселения на основании анализа складывающейся экономической ситуации, проведения полной инвентаризации имущества, определения рыночной стоимости объектов муниципального фонда, выставляемых на торг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Планируемые поступления в бюджет поселения от приватизации муниципального имущества Егорлыкского сельского поселения предполагается обеспечить за счет продажи объектов муниципального фонда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/>
      </w:pPr>
      <w:r>
        <w:rPr>
          <w:spacing w:val="-15"/>
          <w:sz w:val="28"/>
          <w:szCs w:val="28"/>
        </w:rPr>
        <w:t>Перечень муниципального  имущества Егорлыкского сельского поселения, которое планируется приватизировать в 2018 год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70"/>
        <w:gridCol w:w="2348"/>
        <w:gridCol w:w="2896"/>
      </w:tblGrid>
      <w:tr>
        <w:trPr>
          <w:trHeight w:val="15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имуще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алансовая стоимость/остаточная стоимость объекта( руб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>
          <w:trHeight w:val="6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марки 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nt</w:t>
            </w:r>
            <w:r>
              <w:rPr>
                <w:sz w:val="28"/>
                <w:szCs w:val="28"/>
              </w:rPr>
              <w:t>, год изготовления 2008, идентификационный номер Х7МС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GP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219908, модель № двигателя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EC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113572? Кузов №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MCF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GP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2199908? Цвет кузова серебристый, мощность двигателя 102 л.с (75 кВт), паспорт транспортного средства 61ТМ 206652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0/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-ый квартал 2018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оценки прогнозируемой стоимости намечаемого к приватизации имущества, в 2018 году ожидаются поступления в муниципальный  бюджет доходов в размере 200 тыс. рублей от продажи объектов иного муниципального имущества Егорлык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И.И. Гулай</w:t>
      </w:r>
    </w:p>
    <w:sectPr>
      <w:type w:val="nextPage"/>
      <w:pgSz w:w="11906" w:h="16838"/>
      <w:pgMar w:left="1879" w:right="68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505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01:00Z</dcterms:created>
  <dc:creator>Sergey</dc:creator>
  <dc:description/>
  <cp:keywords/>
  <dc:language>en-US</dc:language>
  <cp:lastModifiedBy>ПК</cp:lastModifiedBy>
  <cp:lastPrinted>2016-10-04T07:58:00Z</cp:lastPrinted>
  <dcterms:modified xsi:type="dcterms:W3CDTF">2018-04-20T11:07:00Z</dcterms:modified>
  <cp:revision>14</cp:revision>
  <dc:subject/>
  <dc:title>Россия</dc:title>
</cp:coreProperties>
</file>