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  июля   201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ункте 1 цифры «53 074,7» заменить цифрами «53 574,7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) в пункте 2 цифры «56 614,4» заменить цифрами «59 573,9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) в пункте 6 цифры «3 539,7» заменить цифрами «5 999,2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4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. Приложение 12 «Межбюджетные трансферты предоставляемые бюджету Егорлыкского сельского поселения Егорлыкского района за счет средств резервного фонда Правительства  Ростовской области на финансовое обеспечение непредвиденных расходов на 2018 год» изложить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6-12-14T09:03:00Z</cp:lastPrinted>
  <dcterms:modified xsi:type="dcterms:W3CDTF">2018-07-13T05:35:00Z</dcterms:modified>
  <cp:revision>140</cp:revision>
  <dc:subject/>
  <dc:title>ПРОЕКТ</dc:title>
</cp:coreProperties>
</file>