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--- 2018 года                     №  --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27.12.2007 г. № 34 «Об утверждении Реестра муниципальных должностей и Реестра должностей муниципальной службы в Егорлыкском сельском поселении»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7.12.2007 г. № 34 «Об утверждении Реестра муниципальных должностей и Реестра должностей муниципальной службы в Егорлыкском сельском поселении»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сельского поселения                ________________                 И.И. Гула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5245" w:hanging="0"/>
        <w:jc w:val="both"/>
        <w:rPr/>
      </w:pPr>
      <w:r>
        <w:rPr/>
        <w:t>Егорлыкского сельского поселения</w:t>
      </w:r>
    </w:p>
    <w:p>
      <w:pPr>
        <w:pStyle w:val="Normal"/>
        <w:ind w:left="5245" w:hanging="0"/>
        <w:jc w:val="both"/>
        <w:rPr/>
      </w:pPr>
      <w:r>
        <w:rPr/>
        <w:t xml:space="preserve">от --.--.2018 г. № -- 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2 к решению Собрания депутатов Егорлыкского сельского поселения «Об утверждении Реестра муниципальных должностей и Реестра должностей муниципальной службы в Егорлыкском сельском поселении»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 ДОЛЖНОСТЕЙ МУНИЦИПАЛЬНОЙ СЛУЖБЫ В ЕГОРЛЫК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В АППАРАТЕ АДМИНИСТРАЦИИ МУНИЦИПАЛЬНОГО ОБРАЗОВАНИЯ «ЕГОРЛЫКСКОЕ СЕЛЬСКОЕ ПОСЕЛЕНИЕ», отраслевых (функциональных) и территориальных органах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1:00Z</dcterms:created>
  <dc:creator>Общий</dc:creator>
  <dc:description/>
  <dc:language>en-US</dc:language>
  <cp:lastModifiedBy>Urist</cp:lastModifiedBy>
  <cp:lastPrinted>2018-08-08T14:17:00Z</cp:lastPrinted>
  <dcterms:modified xsi:type="dcterms:W3CDTF">2018-08-08T11:31:00Z</dcterms:modified>
  <cp:revision>2</cp:revision>
  <dc:subject/>
  <dc:title>РОССИЙСКАЯ ФЕДЕРАЦИЯ</dc:title>
</cp:coreProperties>
</file>