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РОСТОВСКАЯ ОБЛАСТЬ</w:t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ЕГОРЛЫКСКИЙ РАЙОН</w:t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ОБРАНИЕ ДЕПУТАТОВ ЕГОРЛЫК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0"/>
          <w:sz w:val="32"/>
          <w:szCs w:val="3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0"/>
          <w:sz w:val="44"/>
          <w:szCs w:val="44"/>
          <w:lang w:eastAsia="en-US"/>
        </w:rPr>
      </w:pPr>
      <w:r>
        <w:rPr>
          <w:rFonts w:eastAsia="Calibri"/>
          <w:b/>
          <w:kern w:val="0"/>
          <w:sz w:val="44"/>
          <w:szCs w:val="44"/>
          <w:lang w:eastAsia="en-US"/>
        </w:rPr>
        <w:t>РЕШЕНИЕ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kern w:val="0"/>
          <w:sz w:val="28"/>
          <w:szCs w:val="28"/>
          <w:lang w:eastAsia="en-US"/>
        </w:rPr>
        <w:t>«___» _______ 2018 г</w:t>
      </w:r>
      <w:r>
        <w:rPr>
          <w:rFonts w:eastAsia="Calibri"/>
          <w:kern w:val="0"/>
          <w:sz w:val="26"/>
          <w:szCs w:val="26"/>
          <w:lang w:eastAsia="en-US"/>
        </w:rPr>
        <w:t xml:space="preserve">.             </w:t>
        <w:tab/>
        <w:t xml:space="preserve">          </w:t>
      </w:r>
      <w:r>
        <w:rPr>
          <w:rFonts w:eastAsia="Calibri"/>
          <w:b/>
          <w:kern w:val="0"/>
          <w:sz w:val="36"/>
          <w:szCs w:val="36"/>
          <w:lang w:eastAsia="en-US"/>
        </w:rPr>
        <w:t xml:space="preserve">№ </w:t>
      </w:r>
      <w:r>
        <w:rPr>
          <w:rFonts w:eastAsia="Calibri"/>
          <w:kern w:val="0"/>
          <w:sz w:val="36"/>
          <w:szCs w:val="36"/>
          <w:lang w:eastAsia="en-US"/>
        </w:rPr>
        <w:t>____</w:t>
      </w:r>
      <w:r>
        <w:rPr>
          <w:rFonts w:eastAsia="Calibri"/>
          <w:kern w:val="0"/>
          <w:sz w:val="26"/>
          <w:szCs w:val="26"/>
          <w:lang w:eastAsia="en-US"/>
        </w:rPr>
        <w:t xml:space="preserve">                    </w:t>
        <w:tab/>
        <w:t xml:space="preserve">         </w:t>
      </w:r>
      <w:r>
        <w:rPr>
          <w:rFonts w:eastAsia="Calibri"/>
          <w:kern w:val="0"/>
          <w:sz w:val="28"/>
          <w:szCs w:val="28"/>
          <w:lang w:eastAsia="en-US"/>
        </w:rPr>
        <w:t>ст. Егорлыкская</w:t>
      </w:r>
    </w:p>
    <w:p>
      <w:pPr>
        <w:pStyle w:val="Normal"/>
        <w:ind w:right="-2" w:hanging="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конкурс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Егорлык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роведения конкурса на замещение должности главы Администрации Егорлык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условия контракта для главы Администрации Егорлык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рания депутатов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Егорлыкского сельского поселения                                         Е.В. Алещенкова 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2018 года  № 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Егорлык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Егорлык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Егорлыкского сельского поселения (далее – конкурс) осуществляются комиссией по проведению конкурса на замещение должности главы Администрации Егорлык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Егорлыкского сельского поселения, а другая половина – главой Администрации Егорлык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Егорлыкского сельского поселения вправе выдвигать председатель Собрания депутатов – глава Егорлыкского сельского поселения, депутаты Собрания депутатов Егорлык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Егорлыкского сельского поселения указанные полномочия реализует Глава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Егорлык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Егорлыкского сельского поселения большинством голосов от установленной численности депутатов Собрания депутатов Егорлыкского сельского поселения одновременно с принятием решения об объявлении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нкурсную комиссию в отношениях с кандидатам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Егорлык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Егорлык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Егорлык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Егорлык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Егорлык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Егорлыкского сельского поселения и (или) глава Администрации Егорлыкского района назначают соответствующих членов конкурсной комиссии взамен выбывш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Егорлыкского сельского поселения решения о назначении на должность главы Администрации Егорлык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Документы конкурсной комиссии по окончании конкурса передаются председателем конкурсной комиссии на хранение в Администрацию Егорлык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Документы конкурсной комиссии подлежат хранению в Администрации Егорлыкского сельского поселения в течение пяти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Егорлыкского сельского поселения, по их письменному запро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Егорлык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Егорлыкского сельского поселения в конкурсную комиссию, а так же услов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Егорлык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Егорлыкского сельского поселения об объявлении конкурса подлежит официальному опубликованию и размещению на официальном сайте Администрации Егорлыкского сельского поселения и (или) Собрания депутатов Егорлык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Егорлык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Егорлыкского сельского поселения (далее – кандидат)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Егорлык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Егорлык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к настоящему порядк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Егорлыкского сельского поселения сроков представления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Егорлык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Егорлык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Егорлык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Егорлыкского сельского поселения, целей, задач и иных аспектов деятельности главы Администрации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Егорлыкского сельского поселения для принятия решения о назначении одного из них на должность главы Администрации Егорлык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Егорлык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Егорлык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Егорлыкского сельского поселения для принятия решения о назначении одного из них на должность главы Администрации Егорлыкского сельского поселения, а также документы, предусмотренные абзацами тринадцатым и четырнадцатым пункта 3 раздела 3 настоящего порядка, в отношении каждого из предложенных кандидатов направляются в Администрацию Егорлык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Егорлыкского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Егорлык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Егорлыкского сельского поселения, назначенном в соответствии с решением Собрания депутатов Егорлык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Егорлык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Егорлыкского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Егорлык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Егорлыкского сельского поселения с</w:t>
      </w:r>
      <w:r>
        <w:rPr/>
        <w:t>ледующие документы:</w:t>
      </w:r>
    </w:p>
    <w:tbl>
      <w:tblPr>
        <w:tblW w:w="1020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023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>___________________________</w:t>
      </w:r>
    </w:p>
    <w:p>
      <w:pPr>
        <w:pStyle w:val="ConsPlusNormal"/>
        <w:shd w:fill="FFFFFF" w:val="clear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Start w:id="3" w:name="_GoBack"/>
      <w:r>
        <w:rPr>
          <w:rFonts w:cs="Times New Roman" w:ascii="Times New Roman" w:hAnsi="Times New Roman"/>
          <w:sz w:val="24"/>
          <w:szCs w:val="24"/>
        </w:rPr>
        <w:t>________201</w:t>
      </w:r>
      <w:bookmarkEnd w:id="3"/>
      <w:r>
        <w:rPr>
          <w:rFonts w:cs="Times New Roman" w:ascii="Times New Roman" w:hAnsi="Times New Roman"/>
          <w:sz w:val="24"/>
          <w:szCs w:val="24"/>
        </w:rPr>
        <w:t>8 года № 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Егорлык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Егорлык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Егорлыкское сельское поселение», нормативными правовыми актами Собрания депутатов Егорлыкского сельского поселения, издавать постановления Администрации Егорлыкского сельского поселения по вопросам местного значения, а также распоряжения Администрации Егорлыкского сельского поселения по вопросам организации работы Администрации 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Егорлыкского сельского поселения и муниципальным имуществом 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Егорлык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  «Егорлык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Егорлыкского сельского поселения и эффективное управление муниципальным имуществом 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Егорлык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Егорлык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4:00Z</dcterms:created>
  <dc:creator>Даниленко М.В.</dc:creator>
  <dc:description/>
  <cp:keywords/>
  <dc:language>en-US</dc:language>
  <cp:lastModifiedBy>RePack by Diakov</cp:lastModifiedBy>
  <cp:lastPrinted>2016-08-28T12:42:00Z</cp:lastPrinted>
  <dcterms:modified xsi:type="dcterms:W3CDTF">2018-08-14T10:46:00Z</dcterms:modified>
  <cp:revision>8</cp:revision>
  <dc:subject/>
  <dc:title>Российская Федерация</dc:title>
</cp:coreProperties>
</file>