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»                     2018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7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2018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7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11.10.2017 № 43 (с внесенными изменениями  Решением Собрания депутатов Егорлыкского сельского поселения от 22.11.2017 № 52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7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>т 11.10.2017 г № 43 «О прогнозном плане (программе) приватизации муниципального имущества Егорлыкского сельского поселения на 2017 год»</w:t>
      </w:r>
      <w:r>
        <w:rPr>
          <w:sz w:val="28"/>
          <w:szCs w:val="28"/>
        </w:rPr>
        <w:t xml:space="preserve"> (с внесенными изменениями Решением Собрания депутатов Егорлыкского сельского поселения от 22.11.2017 № 52)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7 году была запланирована в размере 1 128 тыс. 400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7 году поступило средств от приватизации муниципального </w:t>
      </w:r>
      <w:r>
        <w:rPr>
          <w:color w:val="000000"/>
          <w:sz w:val="28"/>
          <w:szCs w:val="28"/>
        </w:rPr>
        <w:t xml:space="preserve">имущества в размере 1 184 тыс. 900 руб. 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7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рносклад, назначение: нежилое здани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10:0600002:2740, Литер: А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м на юго-запад от юго западной окраины х. Ют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м на юго-запад от юго западной окраины х. Ютин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ПТО, назначение: нежилое здание, Кадастровый номер: 61:10:0600002:2739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м на юго-запад от южной окраины х. Ют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 м на юго-запад от южной окраины х. Ютин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9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для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4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7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: 61:10:0600006:448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горлык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И.И. Гулай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ПК</cp:lastModifiedBy>
  <cp:lastPrinted>2017-03-10T08:22:00Z</cp:lastPrinted>
  <dcterms:modified xsi:type="dcterms:W3CDTF">2018-01-22T09:44:00Z</dcterms:modified>
  <cp:revision>8</cp:revision>
  <dc:subject/>
  <dc:title>РОССИЙСКАЯ ФЕДЕРАЦИЯ</dc:title>
</cp:coreProperties>
</file>