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«___» _______ 2018 г</w:t>
      </w:r>
      <w:r>
        <w:rPr>
          <w:sz w:val="26"/>
          <w:szCs w:val="26"/>
        </w:rPr>
        <w:t xml:space="preserve">.             </w:t>
        <w:tab/>
        <w:t xml:space="preserve">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</w:t>
        <w:tab/>
        <w:t xml:space="preserve">         </w:t>
      </w:r>
      <w:r>
        <w:rPr/>
        <w:t>ст. Егорлыкска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Об объявлении конкурса на должность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главы Администрации Егорлыкского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76"/>
        <w:ind w:firstLine="839"/>
        <w:jc w:val="both"/>
        <w:rPr/>
      </w:pPr>
      <w:r>
        <w:rPr/>
      </w:r>
    </w:p>
    <w:p>
      <w:pPr>
        <w:pStyle w:val="Normal"/>
        <w:spacing w:lineRule="auto" w:line="276"/>
        <w:ind w:firstLine="839"/>
        <w:jc w:val="both"/>
        <w:rPr/>
      </w:pPr>
      <w:r>
        <w:rPr/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2"/>
          <w:lang w:eastAsia="ar-SA"/>
        </w:rPr>
        <w:t xml:space="preserve">решением Собрания депутатов Егорлыкского сельского поселения от </w:t>
      </w:r>
      <w:r>
        <w:rPr/>
        <w:t>______ 2018</w:t>
      </w:r>
      <w:r>
        <w:rPr>
          <w:rFonts w:eastAsia="Times New Roman"/>
          <w:kern w:val="2"/>
          <w:lang w:eastAsia="ar-SA"/>
        </w:rPr>
        <w:t xml:space="preserve"> № ___ «О порядке проведения конкурса на должность главы Администрации Егорлыкского сельского поселения» Собрание депутатов Егорлык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1. Объявить конкурс на замещение должности главы Администрации Егорлыкского сельского поселения (далее – конкурс)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 xml:space="preserve">2. Утвердить объявление о проведении конкурса согласно приложению№1. 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3. Утвердить проект контракта, заключаемого с главой Администрации Егорлыкского сельского поселения, согласно приложению № 2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4. Опубликовать настоящее решение не позднее чем за 20 дней до дня проведения конкурса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Егорлыкского сельского поселения                                         Е.В. Алещенк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18 года  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Конкурс на замещение должности главы Администрации Егорлыкского сельского поселения проводится «___» _______ 2018 года, в ___:00, в зале заседаний Администрации Егорлыкского сельского поселения в здании Администрации Егорлыкского сельского поселения (пер. Грицика, 78, ст. Егорлыкская, Егорлыкский район, Ростовская область).</w:t>
      </w:r>
    </w:p>
    <w:p>
      <w:pPr>
        <w:pStyle w:val="Normal"/>
        <w:jc w:val="both"/>
        <w:rPr/>
      </w:pPr>
      <w:r>
        <w:rPr/>
        <w:t>2. Прием документов, подлежащих представлению кандидатами на должность главы Администрации Егорлыкского сельского поселения в конкурсную комиссию, осуществляется в кабинете № в здании Администрации Егорлыкского сельского поселения (пер. Грицика, 78, ст. Егорлыкская, Егорлыкский район, Ростовская область), с 9:00 до 17:00 (перерыв с 12:00 до 13:00), с «___» _______ 2018  по «___» ______ 2018 года включительно (выходные дни – суббота, воскресенье), телефон для справок: 8 (86370) .</w:t>
      </w:r>
    </w:p>
    <w:p>
      <w:pPr>
        <w:pStyle w:val="Normal"/>
        <w:jc w:val="both"/>
        <w:rPr/>
      </w:pPr>
      <w:r>
        <w:rPr/>
        <w:t>3. Условия конкурса на замещение должности главы Администрации Егорлык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jc w:val="both"/>
        <w:rPr/>
      </w:pPr>
      <w:r>
        <w:rPr/>
        <w:t>3.2. Кандидат на замещение должности главы Администрации Егорлыкского сельского поселения должен соответствовать квалификационным требованиям, установленным частью 2 статьи 5</w:t>
      </w:r>
      <w:r>
        <w:rPr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>»</w:t>
      </w:r>
      <w:r>
        <w:rPr>
          <w:rFonts w:eastAsia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горлык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главы Администрации   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0"/>
        <w:rPr>
          <w:rFonts w:eastAsia="Arial"/>
        </w:rPr>
      </w:pPr>
      <w:r>
        <w:rPr>
          <w:rFonts w:eastAsia="Arial"/>
        </w:rPr>
        <w:t>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center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  <w:t>контактный телефон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Arial"/>
        </w:rPr>
      </w:pPr>
      <w:r>
        <w:rPr>
          <w:rFonts w:eastAsia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</w:rPr>
        <w:t xml:space="preserve">Прошу допустить меня к участию в конкурсе на замещение должности главы Администрации Егорлыкского сельского поселения, назначенном в соответствии с решением Собрания депутатов Егорлык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Егорлык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к объявлению о проведении конкурса    на замещение должности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главы Администрации Егорлыкского</w:t>
      </w:r>
    </w:p>
    <w:p>
      <w:pPr>
        <w:pStyle w:val="Normal"/>
        <w:widowControl w:val="false"/>
        <w:autoSpaceDE w:val="false"/>
        <w:ind w:left="5103" w:firstLine="709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firstLine="709"/>
        <w:jc w:val="center"/>
        <w:rPr>
          <w:lang w:eastAsia="ru-RU"/>
        </w:rPr>
      </w:pPr>
      <w:r>
        <w:rPr>
          <w:lang w:eastAsia="ru-RU"/>
        </w:rPr>
        <w:t>представленных 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представляю в комиссию по проведению конкурса на замещение должности главы Администрации Егорлык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ru-RU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Подпись секретаря конкурсной комиссии </w:t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2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18 года  № ___</w:t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firstLine="709"/>
        <w:jc w:val="center"/>
        <w:rPr/>
      </w:pPr>
      <w:r>
        <w:rPr>
          <w:bCs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firstLine="709"/>
        <w:jc w:val="center"/>
        <w:rPr>
          <w:bCs/>
        </w:rPr>
      </w:pPr>
      <w:r>
        <w:rPr>
          <w:bCs/>
        </w:rPr>
        <w:t>заключаемого с главой Администрации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 – глава Егорлык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ействующий на основании Устава муниципального образования «Егорлык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Егорлыкского сельского поселения от______ №____ «_________________________________________________________________»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Егорлыкского сельского поселения, назначаемого по контракту, учрежденной в целях обеспечения исполнения полномочий и деятельности Администрации Егорлык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4. Дата начала исполнения должностных обязанностей        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) в пределах своих полномочий, установленных федеральными и областными законами, Уставом муниципального образования «Егорлыкское сельское поселение», нормативными правовыми актами Собрания депутатов Егорлык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) распоряжаться в установленном порядке средствами бюджета Егорлыкского сельского поселения и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Егорлык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г) обеспечить целевое расходование средств бюджета Егорлыкского сельского поселения и эффективное управление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Егорлыкское сельское поселение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должностного оклада в размере _____ рублей в месяц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ж) премий за выполнение особо важных и сложных зада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Егорлыкское сельское поселение»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eastAsia="ru-RU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6. Главе Администрации предоставляю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</w:t>
      </w:r>
      <w:bookmarkStart w:id="1" w:name="_GoBack"/>
      <w:bookmarkEnd w:id="1"/>
      <w:r>
        <w:rPr>
          <w:lang w:eastAsia="ru-RU"/>
        </w:rPr>
        <w:t>и» и 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Устава муниципального образования «Егорлык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VIII</w:t>
      </w:r>
      <w:r>
        <w:rPr>
          <w:lang w:eastAsia="ru-RU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20. Иные условия контракта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по инициативе любой из сторон настоящего контракт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 – глава Егорлыкского сельского посе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Егорлык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>
                <w:lang w:eastAsia="ru-RU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, заключаемому с главой Администрации Егорлыкског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главы Администрации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1. Должность муниципальной службы главы Администрации Егорлыкского сельского поселения, назначаемого по контракту (далее – глава Администрации), относится к высшей группе должностей муниципальной службы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2. Глава Администрации назначается на должность и освобождается </w:t>
        <w:br/>
        <w:t>от должности решением Собрания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3. Глава Администрации руководит администрацией Егорлык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Егорлык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1. Подконтролен и подотчетен Собранию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6.2. Представляет Собранию депутатов Егорлык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</w:rPr>
          <w:t xml:space="preserve">статьей </w:t>
          <w:br/>
          <w:t>19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Егорлык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" w:right="17" w:firstLine="714"/>
        <w:jc w:val="both"/>
        <w:rPr/>
      </w:pPr>
      <w:r>
        <w:rPr/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jc w:val="both"/>
        <w:rPr/>
      </w:pPr>
      <w:r>
        <w:rPr/>
        <w:t>2.1.1. Наличие высш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jc w:val="both"/>
        <w:rPr/>
      </w:pPr>
      <w:r>
        <w:rPr/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jc w:val="both"/>
        <w:rPr/>
      </w:pPr>
      <w:r>
        <w:rPr/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jc w:val="both"/>
        <w:rPr/>
      </w:pPr>
      <w:r>
        <w:rPr/>
        <w:t xml:space="preserve">2.2.2. Правовыми знаниями основ: </w:t>
      </w:r>
    </w:p>
    <w:p>
      <w:pPr>
        <w:pStyle w:val="Normal"/>
        <w:shd w:fill="FFFFFF" w:val="clear"/>
        <w:jc w:val="both"/>
        <w:rPr/>
      </w:pPr>
      <w:r>
        <w:rPr/>
        <w:t>Конституции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jc w:val="both"/>
        <w:rPr/>
      </w:pPr>
      <w:r>
        <w:rPr/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jc w:val="both"/>
        <w:rPr/>
      </w:pPr>
      <w:r>
        <w:rPr/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jc w:val="both"/>
        <w:rPr/>
      </w:pPr>
      <w:r>
        <w:rPr/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jc w:val="both"/>
        <w:rPr/>
      </w:pPr>
      <w:r>
        <w:rPr/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достроитель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лищного кодекса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с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огов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27.12.1991 № 2124-1 «О средствах массовой 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1.12.1994 № 69-ФЗ «О пожарной безопас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1994 № 78-ФЗ «О библиотечном дел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1.1996 № 8-ФЗ «О погребении и похоронном дел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1.1996 № 7-ФЗ «О некоммерческих организация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2.1998 № 28-ФЗ «О гражданской оборон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31.03.1999 № 69-ФЗ «О газоснабжен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0.01.2002 № 7-ФЗ «Об охране окружающей сре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6.03.2006 № 35-ФЗ «О противодействии терроризм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2006 № 264-ФЗ «О развитии сельского хозяйств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9.02.2007 № 16-ФЗ «О транспортной безопас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7.2007 № 221-ФЗ «О кадастровой деятельности»;</w:t>
      </w:r>
    </w:p>
    <w:p>
      <w:pPr>
        <w:pStyle w:val="Normal"/>
        <w:jc w:val="both"/>
        <w:rPr/>
      </w:pPr>
      <w:r>
        <w:rPr>
          <w:color w:val="000000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4.2008 № 48-ФЗ «Об опеке и попечительств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ого закона от 27.07.2010 № 190-ФЗ «О теплоснабжени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7.12.2011 № 416-ФЗ «О водоснабжении и водоотведен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29.05.1996 № 19-ЗС «Уста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18.09.2006 № 540-ЗС «Об обращениях граждан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а муниципального образования «Егорлык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>Регламента Администрации, утвержденного распоряжением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знаний основ государственного устройства и 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jc w:val="both"/>
        <w:rPr/>
      </w:pPr>
      <w:r>
        <w:rPr>
          <w:color w:val="000000"/>
        </w:rPr>
        <w:t>знаний основ организации труда;</w:t>
      </w:r>
    </w:p>
    <w:p>
      <w:pPr>
        <w:pStyle w:val="Normal"/>
        <w:jc w:val="both"/>
        <w:rPr/>
      </w:pPr>
      <w:r>
        <w:rPr>
          <w:color w:val="000000"/>
        </w:rPr>
        <w:t>знаний правил и норм охраны труда и противопожарной защиты;</w:t>
      </w:r>
    </w:p>
    <w:p>
      <w:pPr>
        <w:pStyle w:val="Normal"/>
        <w:jc w:val="both"/>
        <w:rPr/>
      </w:pPr>
      <w:r>
        <w:rPr>
          <w:color w:val="000000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</w:rPr>
        <w:t xml:space="preserve"> необходимы для исполнения должностных обязан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ктивного и эффективного стиля руково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с разнородными данными (статистическими, аналитически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и проведения совещаний, конференций, семин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ения деловых переговоров и публичных выступлений;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ачи знаний, развития способностей подчиненных;</w:t>
      </w:r>
    </w:p>
    <w:p>
      <w:pPr>
        <w:pStyle w:val="Normal"/>
        <w:jc w:val="both"/>
        <w:rPr/>
      </w:pPr>
      <w:r>
        <w:rPr>
          <w:color w:val="000000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. От имени муниципального образования «Егорлык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3. Организует взаимодействие Администрации с председателем Собрания депутатов –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7. Обеспечивает составление и внесение в Собрание депутатов Егорлыкского сельского поселения проекта бюджета Егорлыкского сельского поселения и отчета о его исполнении, исполнение бюджета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8. Вносит в Собрание депутатов Егорлыкского сельского поселения проекты нормативных правовых актов Собрания депутатов Егорлыкского сельского поселения, предусматривающих установление, изменение и отмену местных налогов и сборов, осуществление расходов из средств бюджета Егорлык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2. Вносит проекты решений Собрания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6. Осуществляет иные полномочия в соответствии с федеральным и областным законодательством, Уставом муниципального образования «Егорлык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2" w:name="Par267"/>
      <w:bookmarkEnd w:id="2"/>
      <w:r>
        <w:rPr/>
        <w:t>4. Ответственно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глава Администрации Егорлык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661"/>
        <w:gridCol w:w="1842"/>
        <w:gridCol w:w="2127"/>
        <w:gridCol w:w="127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я представ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19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ind w:hanging="19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70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eastAsia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Даниленко М.В.</dc:creator>
  <dc:description/>
  <cp:keywords/>
  <dc:language>en-US</dc:language>
  <cp:lastModifiedBy>RePack by Diakov</cp:lastModifiedBy>
  <cp:lastPrinted>2016-08-29T09:27:00Z</cp:lastPrinted>
  <dcterms:modified xsi:type="dcterms:W3CDTF">2018-08-14T10:46:00Z</dcterms:modified>
  <cp:revision>7</cp:revision>
  <dc:subject/>
  <dc:title>Российская Федерация</dc:title>
</cp:coreProperties>
</file>