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феврал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52 288,9» заменить цифрами «53 058,3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3 618,0» заменить цифрами «54 019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39 916,8» заменить цифрами «40 686,2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1 329,1» заменить цифрами «961,3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2. Статью 3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2. Утвердить общий объем бюджетных ассигнований на исполнение публичных нормативных обязательств Егорлыкского сельского поселения на 2018 год в сумме 0,0 тыс. рублей, на 2019 год в сумме 0,0 тыс. рублей и на 2020 год в сумме 0,0 тыс.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3 «Перечень главных администраторов доходов бюджета Егорлыкского сельского поселения Егорлыкского района – органов местного самоуправления Егорлыкского сельского поселения» изложить в редакции согласно приложению №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. Приложение 9 «Объем иных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8 год и на плановый период 2019 и 2020 годов»  </w:t>
      </w:r>
      <w:r>
        <w:rPr>
          <w:rFonts w:cs="Times New Roman" w:ascii="Times New Roman" w:hAnsi="Times New Roman"/>
          <w:sz w:val="28"/>
          <w:szCs w:val="28"/>
        </w:rPr>
        <w:t>изложить согласно  приложению 7 к настоящему решению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10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в установленном порядке на 2018 год и на плановый период 2019 и 2020 годов» изложить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2-05T12:41:00Z</dcterms:modified>
  <cp:revision>114</cp:revision>
  <dc:subject/>
  <dc:title>ПРОЕКТ</dc:title>
</cp:coreProperties>
</file>