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__  ноября   2018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6 декабря 2017 года № 57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района на 2018 год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и на плановый период 2019 и 2020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Внести в решение Собрания депутатов Егорлыкского сельского поселения от 26 декабря 2017 года № 57 «О бюджете Егорлыкского сельского поселения Егорлыкского района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/>
      </w:pPr>
      <w:r>
        <w:rPr>
          <w:sz w:val="28"/>
          <w:szCs w:val="28"/>
        </w:rPr>
        <w:t>a) в пункте 1 цифры «53 664,5» заменить цифрами «54 144,5»;</w:t>
      </w:r>
    </w:p>
    <w:p>
      <w:pPr>
        <w:pStyle w:val="Normal"/>
        <w:ind w:firstLine="709"/>
        <w:rPr/>
      </w:pPr>
      <w:r>
        <w:rPr>
          <w:sz w:val="28"/>
          <w:szCs w:val="28"/>
        </w:rPr>
        <w:t>г) в пункте 6 цифры «5 319,2» заменить цифрами «4 839,2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18 год и плановый период 2019 и 2020 годов» изложить в редакции согласно приложению 1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18 год и на плановый период 2019 и 2020 годов» изложить в редакции согласно приложению 2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56:00Z</dcterms:created>
  <dc:creator>Гордиенко</dc:creator>
  <dc:description/>
  <cp:keywords/>
  <dc:language>en-US</dc:language>
  <cp:lastModifiedBy>Финансист</cp:lastModifiedBy>
  <cp:lastPrinted>2018-09-20T11:38:00Z</cp:lastPrinted>
  <dcterms:modified xsi:type="dcterms:W3CDTF">2018-11-01T08:03:00Z</dcterms:modified>
  <cp:revision>192</cp:revision>
  <dc:subject/>
  <dc:title>ПРОЕКТ</dc:title>
</cp:coreProperties>
</file>