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                    2018 г.</w:t>
        <w:tab/>
        <w:t xml:space="preserve">                    № __</w:t>
        <w:tab/>
        <w:t xml:space="preserve">                      </w:t>
        <w:tab/>
        <w:t>ст. Егорлык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О приостановлении действия отдельных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 решения Собрания депутат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рлыкского сельского поселения от 13.09.2013 года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6 «О бюджетном процессе в Егорлыкском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м поселении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11.10.2018 № 355-ФЗ «О приостановлении действия отдельных положений Бюджетного кодекса Российской Федерации», руководствуясь Уставом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 е ш и л 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Приостановить до 1 января 2019 года действие абзаца первого и абзаца третьего части 3 статьи 2 Положения о бюджетном процессе, утвержденного решением Собрания депутатов Егорлыкского сельского поселения от 13.09.2013 №36 «О бюджетном процессе в Егорлыкском сельском поселении».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с момента подписания и подлежит обнародованию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Егорлыкского сельского поселения</w:t>
        <w:tab/>
        <w:t xml:space="preserve">                            Е.В. Алещен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17:00Z</dcterms:created>
  <dc:creator>11</dc:creator>
  <dc:description/>
  <cp:keywords/>
  <dc:language>en-US</dc:language>
  <cp:lastModifiedBy>Финансист</cp:lastModifiedBy>
  <cp:lastPrinted>2018-10-23T11:57:00Z</cp:lastPrinted>
  <dcterms:modified xsi:type="dcterms:W3CDTF">2018-11-08T17:47:00Z</dcterms:modified>
  <cp:revision>7</cp:revision>
  <dc:subject/>
  <dc:title>РОССИЙСКАЯ ФЕДЕРАЦИЯ</dc:title>
</cp:coreProperties>
</file>