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__  декабря   2018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 декабря 2017 года № 57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района на 2018 год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на плановый период 2019 и 2020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7 года № 57 «О бюджете Егорлыкского сельского поселения Егорлыкского района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1 цифры «54 144,5» заменить цифрами «54 732,9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59 463,7» заменить цифрами «59 144,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4 цифры «41 613,7» заменить цифрами «42 502,1»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в пункте 6 цифры «5 319,2» заменить цифрами «4 412,0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18 год и плановый период 2019 и 2020 годов» изложить в редакции согласно приложению 1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8 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8 год и плановый период 2019 и 2020 годов» изложить в редакции согласно приложению 3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8 год и на плановый период 2019 и 2020 годов» изложить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» изложить  в редакции согласно приложению 5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09-20T11:38:00Z</cp:lastPrinted>
  <dcterms:modified xsi:type="dcterms:W3CDTF">2018-12-11T08:19:00Z</dcterms:modified>
  <cp:revision>204</cp:revision>
  <dc:subject/>
  <dc:title>ПРОЕКТ</dc:title>
</cp:coreProperties>
</file>