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  марта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а) в пункте 2 цифры «54 019,6» заменить цифрами «54 019,6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6 цифры «961,3» заменить цифрами «2 382,1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2.  Часть 1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7"/>
          <w:szCs w:val="27"/>
        </w:rPr>
        <w:t>Утвердить объем иных межбюджетных трансфертов, предоставляемых из бюджета Егорлык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8 год  в сумме 475,5 тыс. рублей, на 2019 год в сумме 473,5 тыс. рублей и на 2020 год в сумме 473,5 тыс. рублей согласно приложению 9 к настоящему Решению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 Приложение 9 «Объем иных межбюджетных трансфертов, предоставляемых из бюджета Егорлык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18 год и на плановый период 2019 и 2020 годов»  </w:t>
      </w:r>
      <w:r>
        <w:rPr>
          <w:rFonts w:cs="Times New Roman" w:ascii="Times New Roman" w:hAnsi="Times New Roman"/>
          <w:sz w:val="28"/>
          <w:szCs w:val="28"/>
        </w:rPr>
        <w:t>изложить согласно  приложению 5 к настоящему решению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6-12-14T09:03:00Z</cp:lastPrinted>
  <dcterms:modified xsi:type="dcterms:W3CDTF">2018-02-27T12:20:00Z</dcterms:modified>
  <cp:revision>120</cp:revision>
  <dc:subject/>
  <dc:title>ПРОЕКТ</dc:title>
</cp:coreProperties>
</file>