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дека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1 цифры «54 732,9» заменить цифрами «55 007,0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58 865,9» заменить цифрами «58 282,0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4 цифры «42 502,1» заменить цифрами «42 776,2»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4 133,0» заменить цифрами «3 275,0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8-12-24T19:11:00Z</dcterms:modified>
  <cp:revision>214</cp:revision>
  <dc:subject/>
  <dc:title>ПРОЕКТ</dc:title>
</cp:coreProperties>
</file>