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  декабря   2018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в пункте 1 цифры «55 007,0» заменить цифрами «54 890,9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58 348,3» заменить цифрами «58 306,5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4 цифры «42 776,2» заменить цифрами «42 660,1»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в пункте 6 цифры «3 341,3» заменить цифрами «3 415,6»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» изложить в редакции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1-09T07:24:00Z</dcterms:modified>
  <cp:revision>217</cp:revision>
  <dc:subject/>
  <dc:title>ПРОЕКТ</dc:title>
</cp:coreProperties>
</file>