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                 2018 года                 № 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</w:t>
        <w:tab/>
        <w:t>ст. Егорлыкская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cs="Arial"/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sz w:val="28"/>
          <w:szCs w:val="28"/>
          <w:highlight w:val="yellow"/>
          <w:lang w:eastAsia="ru-RU"/>
        </w:rPr>
      </w:pPr>
      <w:r>
        <w:rPr>
          <w:rFonts w:cs="Arial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Егорлыкского  сельского поселения при рассмотрении указанного проекта областного закона в Законодательном Собрании Ростовской области Главу Егорлыкского сельского поселения И.И. Гулай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Алещенкова Е.В.)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И.И. Гулай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«    »        201   г. №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Областной закон от 28 декабря 2005 года № 436-ЗС «О местном самоуправлении в Ростовской области» изменение, дополнив его строками 167-173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9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730"/>
        <w:gridCol w:w="2854"/>
        <w:gridCol w:w="1990"/>
        <w:gridCol w:w="757"/>
        <w:gridCol w:w="2484"/>
        <w:gridCol w:w="216"/>
      </w:tblGrid>
      <w:tr>
        <w:trPr>
          <w:trHeight w:val="128" w:hRule="atLeas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ая буровая на воду скважина, кадастровый номер 61:10:0100153: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восточная окраина, на территории группового водоза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»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ПК</cp:lastModifiedBy>
  <cp:lastPrinted>2017-09-19T14:45:00Z</cp:lastPrinted>
  <dcterms:modified xsi:type="dcterms:W3CDTF">2018-02-28T11:00:00Z</dcterms:modified>
  <cp:revision>44</cp:revision>
  <dc:subject/>
  <dc:title/>
</cp:coreProperties>
</file>