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ПРОЕКТ  Решения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__   апреля   201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пункте 1 цифры «53 058,3» заменить цифрами «53 074,7»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55 886,6» заменить цифрами «55 946,2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) в пункте 6 цифры «2 828,3» заменить цифрами «2 871,5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8 год и плановый период 2019 и 2020 годов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4. Приложение 6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8 год и плановый период 2019 и 2020 годов</w:t>
      </w:r>
      <w:r>
        <w:rPr>
          <w:iCs/>
          <w:color w:val="000000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8 год и на плановый период 2019 и 2020 годов» изложить согласно приложению 4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Buhgalter</cp:lastModifiedBy>
  <cp:lastPrinted>2016-12-14T09:03:00Z</cp:lastPrinted>
  <dcterms:modified xsi:type="dcterms:W3CDTF">2018-04-19T04:29:00Z</dcterms:modified>
  <cp:revision>131</cp:revision>
  <dc:subject/>
  <dc:title>ПРОЕКТ</dc:title>
</cp:coreProperties>
</file>