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__                   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земельном налоге на территории муниципального образования «Егорлыкское 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Егорлык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Егорлык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</w:t>
        <w:tab/>
        <w:t>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Егорлык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решение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1) </w:t>
      </w:r>
      <w:r>
        <w:rPr>
          <w:sz w:val="28"/>
          <w:szCs w:val="28"/>
        </w:rPr>
        <w:t>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шение Собрания депутатов Егорлыкского сельского поселения от 11 ноября 2015 года № 114 «О внесении изменений в 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Егорлыкского сельского поселения от 25 ноября 2015 года № 118 «О внесении изменений в 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) Решение Собрания депутатов Егорлыкского сельского поселения от 25 октября 2016 года № 8 «О внесении изменений в 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сельское поселение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Егорлыкского сельского поселения </w:t>
      </w:r>
      <w:r>
        <w:rPr/>
        <w:t xml:space="preserve">                                 Е.В. Алещенк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Финансист</cp:lastModifiedBy>
  <dcterms:modified xsi:type="dcterms:W3CDTF">2018-11-08T17:40:00Z</dcterms:modified>
  <cp:revision>13</cp:revision>
  <dc:subject/>
  <dc:title/>
</cp:coreProperties>
</file>