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390525" cy="409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40"/>
          <w:szCs w:val="40"/>
        </w:rPr>
      </w:pPr>
      <w:r>
        <w:rPr>
          <w:rFonts w:eastAsia="Calibri"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--</w:t>
      </w:r>
      <w:r>
        <w:rPr>
          <w:rFonts w:eastAsia="Calibri" w:cs="Times New Roman" w:ascii="Times New Roman" w:hAnsi="Times New Roman"/>
          <w:sz w:val="24"/>
          <w:szCs w:val="24"/>
        </w:rPr>
        <w:t>» __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февраля</w:t>
      </w:r>
      <w:r>
        <w:rPr>
          <w:rFonts w:eastAsia="Calibri" w:cs="Times New Roman" w:ascii="Times New Roman" w:hAnsi="Times New Roman"/>
          <w:sz w:val="24"/>
          <w:szCs w:val="24"/>
        </w:rPr>
        <w:t xml:space="preserve">__  </w:t>
      </w:r>
      <w:r>
        <w:rPr>
          <w:rFonts w:eastAsia="Calibri" w:cs="Times New Roman" w:ascii="Times New Roman" w:hAnsi="Times New Roman"/>
          <w:sz w:val="28"/>
          <w:szCs w:val="28"/>
        </w:rPr>
        <w:t>20</w:t>
      </w:r>
      <w:r>
        <w:rPr>
          <w:rFonts w:eastAsia="Calibri" w:cs="Times New Roman" w:ascii="Times New Roman" w:hAnsi="Times New Roman"/>
          <w:sz w:val="24"/>
          <w:szCs w:val="24"/>
        </w:rPr>
        <w:t>_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19</w:t>
      </w:r>
      <w:r>
        <w:rPr>
          <w:rFonts w:eastAsia="Calibri" w:cs="Times New Roman" w:ascii="Times New Roman" w:hAnsi="Times New Roman"/>
          <w:sz w:val="24"/>
          <w:szCs w:val="24"/>
        </w:rPr>
        <w:t xml:space="preserve">_г. </w:t>
        <w:tab/>
        <w:t xml:space="preserve">                   </w:t>
      </w:r>
      <w:r>
        <w:rPr>
          <w:rFonts w:eastAsia="Calibri" w:cs="Times New Roman" w:ascii="Times New Roman" w:hAnsi="Times New Roman"/>
          <w:b/>
          <w:sz w:val="32"/>
          <w:szCs w:val="32"/>
        </w:rPr>
        <w:t>№</w:t>
      </w:r>
      <w:r>
        <w:rPr>
          <w:rFonts w:eastAsia="Calibri" w:cs="Times New Roman" w:ascii="Times New Roman" w:hAnsi="Times New Roman"/>
          <w:sz w:val="24"/>
          <w:szCs w:val="24"/>
        </w:rPr>
        <w:t xml:space="preserve"> _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--</w:t>
      </w:r>
      <w:r>
        <w:rPr>
          <w:rFonts w:eastAsia="Calibri" w:cs="Times New Roman" w:ascii="Times New Roman" w:hAnsi="Times New Roman"/>
          <w:sz w:val="24"/>
          <w:szCs w:val="24"/>
        </w:rPr>
        <w:t>_</w:t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               ст. Егорлыкска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1562"/>
        <w:gridCol w:w="3379"/>
      </w:tblGrid>
      <w:tr>
        <w:trPr/>
        <w:tc>
          <w:tcPr>
            <w:tcW w:w="52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роекта устройства общественных кладбищ, расположенных на территории муниципального образования Егорлыкское  сельское посе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и законами от 12.01.1996 №8-ФЗ «О погребении и похоронном деле»,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постановлением Главного государственного санитарного врача Российской Федерации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»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Егорлыкское сельское поселение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numPr>
          <w:ilvl w:val="0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Утвердить Проект устройства общественных кладбищ, расположенных на территории муниципального образования Егорлыкское сельское поселение (Приложени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6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ого сельского поселения                             И.И. Гул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ущий специалист по правовой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к Постановлению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ции Егорлыкского сельского</w:t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еления от --.02.2019 № --</w:t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Администрации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Егорлыкского сельского поселения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т --.02.2019 № --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ройства общественных кладбищ, расположенных на территории муниципального образования Егорлыкское сельское поселение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 Проекта</w:t>
      </w:r>
    </w:p>
    <w:tbl>
      <w:tblPr>
        <w:tblW w:w="5150" w:type="pct"/>
        <w:jc w:val="left"/>
        <w:tblInd w:w="-31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525"/>
        <w:gridCol w:w="7986"/>
      </w:tblGrid>
      <w:tr>
        <w:trPr>
          <w:trHeight w:val="1180" w:hRule="atLeast"/>
        </w:trPr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роекта:</w:t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ект устройства общественных кладбищ, расположенных на территории муниципального образования Егорлыкское сельское поселение 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ание разработки Проекта:</w:t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№ 8-ФЗ от 12.01.1996 «О погребении и похоронном деле»;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  <w:t>Постановление Главного государственного санитарного врача Российской Федерации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»;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в Егорлыкского сельского поселения 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азчик Проекта:</w:t>
              <w:br/>
              <w:br/>
              <w:t>Разработчик Проекта:</w:t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 Егорлыкского сельского поселе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Егорлыкского сельского поселе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ая цель Проекта:</w:t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лномочий администрации Егорлыкского сельского поселения  в части организации ритуальных услуг и содержания общественных кладбищ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Проекта:</w:t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Выявить обеспеченность поселения в имеющихся и функционирующих на территории поселения общественных кладбищах с целью определения необходимости обустройства новых территорий под общественные кладбищ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Выявить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тветствие имеющихся и функционирующих кладбищ   санитарно-эпидемиологическим правилам и нормативам – по размещению кладбищ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</w:rPr>
              <w:t>- возможность соблюдения гигиенических требований при организации захоронений и правил эксплуатации кладбищ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Определить мероприятия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устройству имеющихся и функционирующих на территории поселения кладбищ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обустройству новых территорий под общественные кладбищ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и этапы реализации Проекта:</w:t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екта – 2019 – 2025 г.г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исполнители Проекта:</w:t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Егорлыкского сельского посел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ственные организации, действующие на территории сельского посел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ридические лица, индивидуальные предприниматели, осуществляющие свою деятельность на территории посел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селение поселения.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и финансирования Проекта</w:t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финансируется из местного, районного бюджетов. Средства предприятий, организаций, индивидуальных предпринимателей.</w:t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</w:p>
    <w:p>
      <w:pPr>
        <w:pStyle w:val="Style18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требность в разработк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а устройства общественных кладбищ, расположенных на территории муниципального образования сельское поселение (далее – Проект) </w:t>
      </w:r>
      <w:r>
        <w:rPr>
          <w:rFonts w:cs="Times New Roman" w:ascii="Times New Roman" w:hAnsi="Times New Roman"/>
          <w:sz w:val="28"/>
          <w:szCs w:val="28"/>
        </w:rPr>
        <w:t xml:space="preserve">обусловлена необходимостью реализации закона № 131-ФЗ от 06.10.2003 «Об общих принципах организации местного самоуправления в Российской Федерации», Федерального закона от 12.01.1996 №8-ФЗ «О погребении и похоронном деле»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ект содержит чёткое представление о целях, ресурсах, потенциале и об основных направлениях устройства общественных кладбищ на настоящее время, а также на среднесрочную перспективу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и развития поселения и проектные мероприятия, а также необходимые для их реализации ресурсы, обозначенные в Проекте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Style18"/>
        <w:spacing w:lineRule="auto" w:line="276"/>
        <w:ind w:left="-426" w:hanging="0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</w:r>
    </w:p>
    <w:p>
      <w:pPr>
        <w:pStyle w:val="Style18"/>
        <w:spacing w:lineRule="auto" w:line="276"/>
        <w:ind w:left="-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Административное делени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став Егорлыкского сельского поселения (далее – Поселение) входит: ст. Егорлыкская, х. Балабанов, х. Козлова-Балка, х. Таганрогский, х. Изобильный, х. Прогресс, х. Ютин, х. Зеркальный, х. Репеховка, х. Рясной.   Расстояние от ст. Егорлыкской до столицы региона, г. Ростов-на- Дону, - 120 км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ая площадь Поселения составляет 395,65 кв. км. Численность населения по данным на 01.01.2019 года составила 20927 человека.</w:t>
      </w:r>
    </w:p>
    <w:p>
      <w:pPr>
        <w:pStyle w:val="Style18"/>
        <w:spacing w:lineRule="auto" w:line="276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личие общественных кладбищ, сложившееся осуществление захоронений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Егорлыкского сельского поселения имеется 8 действующих общественных кладбищ традиционного захоронения:</w:t>
      </w:r>
    </w:p>
    <w:p>
      <w:pPr>
        <w:pStyle w:val="Style18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,Егорлыкский р-он, Егорлыкское с/п, 230 м на юг от южной окраины х. Ютин, для размещения кладбищ, площадью – 1200.</w:t>
      </w:r>
    </w:p>
    <w:p>
      <w:pPr>
        <w:pStyle w:val="Style18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,Ростовская обл, Егорлыкский р-он, Егорлыкское с/п, 175 м на восток от восточной окраины х.Таганрогский, для размещения кладбищ, площадью – 12080 кв.м.</w:t>
      </w:r>
    </w:p>
    <w:p>
      <w:pPr>
        <w:pStyle w:val="Style18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, Егорлыкский р-он, Егорлыкское с/п, 45 м на юг от южной окраины х. Репяховка, для размещения кладбищ, площадью -26739 кв.м.</w:t>
      </w:r>
    </w:p>
    <w:p>
      <w:pPr>
        <w:pStyle w:val="Style18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, Ростовская обл, Егорлыкский р-он, Егорлыкское с/п, 20 м на восток от восточной окраины х. Прогресс, для размещения кладбищ площадью – 5465 кв.м.</w:t>
      </w:r>
    </w:p>
    <w:p>
      <w:pPr>
        <w:pStyle w:val="Style18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, Егорлыкский р-он, Егорлыкское с/п, 290 м на юго-запад от южной окраины х.Изобильный, для размещения кладбищ, площадью – 1270.</w:t>
      </w:r>
    </w:p>
    <w:p>
      <w:pPr>
        <w:pStyle w:val="Style18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,Егорлыкский р-он, Егорлыкское с/п, 210 м на юго-восток от восточной окраины х. Балабанов, для размещения кладбищ, площадью – 4830 кв.м.</w:t>
      </w:r>
    </w:p>
    <w:p>
      <w:pPr>
        <w:pStyle w:val="Style18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., Егорлыкский р-он, Егорлыкское сп, 280 м на юг от южной окраины ст. Егорлыкской, для размещения кладбищ, площадью – 89500 кв.м.</w:t>
      </w:r>
    </w:p>
    <w:p>
      <w:pPr>
        <w:pStyle w:val="Style18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., Егорлыкский р-он, х. Рясной, ул. Степная, 68, для размещения кладбищ, площадью – 5120 кв.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кладбище закрыто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остовская обл., Егорлыкская ст. ул. Ворошилова, 1-а,  для размещения кладбищ, площадью – 73268 кв.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ьная площадь мест захоронения должна составлять не более 70% общей площади кладбищ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хоронение некремированных останков должно производиться в соответствии с действующим законодательством Российской Федерации. Захоронение останков после кремации (прахов) допускается производить в погребальных урнах, шурфах. Захоронение урн с прахом допускается производить в землю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ены - отдельно стоящих колумбариев и в составе мемориальных сооружений, в иные хранилища урн на кладбищах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епы оборудуются вентиляционной шахтой и полом с дренирующим слоем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ронение некремированных останков должно производиться в соответствии с действующим законодательством Российской Федерации. Погребение может осуществляться в могилах, склепах в соответствии с вероисповеданием и национальными традициями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орудование и эксплуатация территор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ладбище следует предусматриват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енд с планом кладбища. На плане должны быть обозначены основные зоны кладбища, здания и сооружения. Стенд с планом рекомендуется устанавливать на территории кладбища у главного вх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азатели расположения зданий и сооружений, пункта выдачи инвентаря, общественных туале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енд для помещения объявлений и распоряжений администрации, правил посещения кладбищ, прав и обязанностей гражда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ественное место захоронения "невостребованного праха", которое отмечают стелой или обелиском без указания фамилий похороненны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ационарные скамь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ёмкости с водой для полива зелёных наса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ественный туалет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соросборники и урны для мусор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площадки для мусоросборников должны быть ограждены и иметь твердое покрыт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вь создаваемые места погребения должны размещаться на расстоянии не менее 300 м от границ селитебной территории.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роприятия по профилактике паразитарных болезней, передающихся через укусы насекомых и клещ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целью предупреждения заболеваемости паразитарными болезнями, передающимися через укусы насекомых и клещей, администрацией проводится комплекс профилактических акарицидных мероприятий на территории кладбищ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благоустройство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карицидная обработка (в соответствии с прилагаемой схемой №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ератизационные мероприятия с целью снижения численности прокормителей клещей (диких грызун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нформирование населения о методах индивидуальной защиты человека и домашних животных от кровососущих насекомых и клещ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се земельные участки, отведенные под кладбище традиционного типа отражены в Генеральном плане Егорлыкского сельского поселени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color w:val="C00000"/>
          <w:kern w:val="2"/>
          <w:sz w:val="28"/>
          <w:szCs w:val="28"/>
        </w:rPr>
        <w:tab/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ывод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1.Мероприятия по обустройству новых территорий под общественные кладбища не планируются.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bCs/>
          <w:color w:val="548DD4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ab/>
        <w:t>2.Необходимо выявить соответствие имеющихся и функционирующих кладбищ Поселения   санитарно-эпидемиологическим правилам и нормативам,  возможность соблюдения гигиенических требований при организации захоронений и правил эксплуатации кладбищ.</w:t>
      </w:r>
    </w:p>
    <w:p>
      <w:pPr>
        <w:pStyle w:val="Style18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оответствия к размещению имеющихся и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ующих кладбищ гигиеническим требованиям,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м правилам и нормативам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Гигиенические требования к размещению, устройству и содержанию кладбищ утверждены постановлением Главного государственного санитарного врача Российской Федерации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»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701"/>
        <w:gridCol w:w="1276"/>
        <w:gridCol w:w="1276"/>
        <w:gridCol w:w="1276"/>
        <w:gridCol w:w="1134"/>
        <w:gridCol w:w="1134"/>
        <w:gridCol w:w="1134"/>
        <w:gridCol w:w="993"/>
        <w:gridCol w:w="1134"/>
      </w:tblGrid>
      <w:tr>
        <w:trPr>
          <w:trHeight w:val="345" w:hRule="atLeas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СанПиН 2.1.2882-11</w:t>
            </w:r>
          </w:p>
        </w:tc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ществующее положение на кладбищах Поселения</w:t>
            </w:r>
          </w:p>
        </w:tc>
      </w:tr>
      <w:tr>
        <w:trPr>
          <w:trHeight w:val="465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ложено 230 м на юг от южной окраины х. Ю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ложено 175 м на восток от восточной окраины х.Таганрог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ложено 45 м на юг от южной окраины х. Репяховка, для размещения кладби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ложено 20 м на восток от восточной окраины х. Прогр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ложено 290 м на юго-запад от южной окраины х.Изоби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ложено 210 м на юго-восток от восточной окраины х. Балаб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ложено 280 м на юг от южной окраины ст. Егорлыкской, для размещения кладби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ложено х. Рясной, ул. Степная,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ложено ст. Егорлыкская ул. Ворошилова, 1-а</w:t>
            </w:r>
          </w:p>
        </w:tc>
      </w:tr>
      <w:tr>
        <w:trPr>
          <w:trHeight w:val="100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before="200" w:after="0"/>
              <w:ind w:left="113" w:right="11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разрешается размещать кладбища на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ерриториях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ого и второго поясов зон санитарной охраны источников централизованного водоснабжения и минераль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ой зоны санитарной охраны курорт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выходом на поверхность закарстованных, сильнотрещиноватых пород и в местах выклинивания водоносных горизо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 стоянием грунтовых вод менее двух метров от поверхности земли при наиболее высоком их стоянии, а также на затапливаемых, подверженных оползням и обвалам, заболоченны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 берегах озер, рек и других открытых водоемов, используемых населением для хозяйственно-бытовых нужд, купания и культурно-оздоровительных ц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before="200" w:after="0"/>
              <w:ind w:left="113" w:right="11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ок кладбища должен удовлетворять следующим требован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меть уклон в сторону, противоположную населенному пункту, открытых водоемов, а также при использовании населением грунтовых вод для хозяйственно-питьевых и бытовых ц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затопляться при павод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меть уровень стояния грунтовых вод не менее чем в двух метрах от поверхности земли при максимальном стоянии грунтовых вод. При уровне выше двух метров от поверхности земли участок может быть использован лишь для размещения кладбища для погребения после кре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меть сухую, пористую почву (супесчаную, песчаную) на глубине 1,5 м и ниже с влажностью почвы в пределах 6 - 1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before="200" w:after="0"/>
              <w:ind w:left="113" w:right="11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адбища с погребением путем предания тела (останков) умершего земле (захоронение в могилу, склеп) размещают на расстояни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жилых, общественных зданий, спортивно-оздоровительных и санаторно-курортных зон в соответствии с санитарными правилами по санитарно-защитным зонам и санитарной классификации предприятий, сооружений и и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водозаборных сооружений централизованного источника водоснабжения населения в соответствии с санитарными правилами, регламентирующими требования к зонам санитарной охраны водо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yle18"/>
        <w:tabs>
          <w:tab w:val="clear" w:pos="708"/>
          <w:tab w:val="left" w:pos="9495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tabs>
          <w:tab w:val="clear" w:pos="708"/>
          <w:tab w:val="left" w:pos="9495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ы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Имеющиеся и функционирующие на территории Поселения кладбища соответствуют гигиеническим требованиям к размещению кладбищ.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bCs/>
          <w:spacing w:val="3"/>
          <w:sz w:val="26"/>
          <w:szCs w:val="26"/>
        </w:rPr>
        <w:t xml:space="preserve"> С целью соблюдения гигиенических требований при организации захоронений и правил эксплуатации кладбищ необходимо определить мероприятия по устройству имеющихся и функционирующих на территории Поселения кладбищ.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ределение мероприятий по устройству имеющихся и функционирующих на территории поселения кладбищ</w:t>
      </w:r>
      <w:r>
        <w:rPr>
          <w:rFonts w:cs="Times New Roman" w:ascii="Times New Roman" w:hAnsi="Times New Roman"/>
          <w:bCs/>
          <w:spacing w:val="3"/>
          <w:sz w:val="26"/>
          <w:szCs w:val="26"/>
        </w:rPr>
        <w:t xml:space="preserve"> с целью соблюдения гигиенических требований при организации захоронений и правил эксплуатации кладбищ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305"/>
        <w:gridCol w:w="1814"/>
        <w:gridCol w:w="1276"/>
        <w:gridCol w:w="1559"/>
        <w:gridCol w:w="1419"/>
        <w:gridCol w:w="1560"/>
        <w:gridCol w:w="1419"/>
        <w:gridCol w:w="1701"/>
        <w:gridCol w:w="1134"/>
        <w:gridCol w:w="1135"/>
      </w:tblGrid>
      <w:tr>
        <w:trPr>
          <w:trHeight w:val="345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. СанПиН 2.1.2882-11</w:t>
            </w:r>
          </w:p>
        </w:tc>
        <w:tc>
          <w:tcPr>
            <w:tcW w:w="13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ществующее положение на кладбищах Поселения</w:t>
            </w:r>
          </w:p>
        </w:tc>
      </w:tr>
      <w:tr>
        <w:trPr>
          <w:trHeight w:val="465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о 230 м на юг от южной окраины х. Ю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о 175 м на восток от восточной окраины х.Таганрог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о 45 м на юг от южной окраины х. Репяховка, для размещения кладби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о 20 м на восток от восточной окраины х. Прогре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о 290 м на юго-запад от южной окраины х.Изобиль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о 210 м на юго-восток от восточной окраины х. Балаб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о 280 м на юг от южной окраины ст. Егорлыкской, для размещения кладб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о х. Рясной, ул. Степная, 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о ст. Егорлыкская ул. Ворошилова, 1-а</w:t>
            </w:r>
          </w:p>
        </w:tc>
      </w:tr>
      <w:tr>
        <w:trPr>
          <w:trHeight w:val="46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2.7.   В проекте устройства кладбищ необходимо предусмотрет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е водоупорного слоя для кладбищ традиционного тип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оупорный слой данным Проектом предусмотреть невозможно, так как кладбище уже существует и функционирует, это исторически сложившаяся ситу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стему дренаж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 необходимости в системе дренажа из-за отсутствия избыточной вла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валовку территор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т необходимости в обваловке территории кладбища, т.к. кладбища находятся на возвышенности с песчаным грунтом, нет сточных в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 и площадь зеленых насажд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еются зеленые насаждения, естественного происх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ю подъездных путей и автостоян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ъездные пути и автостоянки имеются в удовлетворительном состоянии, в зимний период очищаемые от снежных зан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овочное решение зоны захоронений для всех типов кладбищ с разделением на участки, различающиеся по типу захоронений, при этом площадь мест захоронения должна быть не более 70% общей площади кладбищ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ение территории кладбища на функциональные зоны (входную, ритуальную, административно-хозяйственную, захоронений, зеленой защиты по периметру кладбищ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ункциональные зоны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нализование, водоснабжение, теплоэлектроснабжение, благоустройство территори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соответствии 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п.6.4.при отсутствии центрального водоснабжения и канализации в населенном пункте допускается устройство шахтных колодц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-за незначительной площади кладбищ и малой численности захоронений устройство шахтных колодцев не целесообраз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7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6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7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участках кладбищ, крематориев, зданий и сооружений похоронного назначения необходимо предусмотреть зону зеленых насаждений, стоянки автокатафалков и автотранспорта, урны для сбора мусора, площадки для мусоросборников с подъездами к ним.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ощадки для мусоросборников должны быть ограждены и иметь твердое покрытие (асфальтирование, бетонирование)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еются зеленые насаждения, естественного происхождения, стоянка для автотранспорта, определены площадки для сбора мусора; вывоз мусора производится 2 раза в год после схода снежного покрова - в мае и до выпада устойчивого снежного покрова – в октяб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Выполнение мероприятий по устройству имеющихся и функционирующих 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Поселения кладбищ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559"/>
        <w:gridCol w:w="1984"/>
        <w:gridCol w:w="1418"/>
        <w:gridCol w:w="1559"/>
        <w:gridCol w:w="1418"/>
        <w:gridCol w:w="1984"/>
        <w:gridCol w:w="851"/>
        <w:gridCol w:w="1134"/>
      </w:tblGrid>
      <w:tr>
        <w:trPr>
          <w:trHeight w:val="34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13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, период проведения работ</w:t>
            </w:r>
          </w:p>
        </w:tc>
      </w:tr>
      <w:tr>
        <w:trPr>
          <w:trHeight w:val="4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о 230 м на юг от южной окраины х. Ют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о 175 м на восток от восточной окраины х.Таганрог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о 45 м на юг от южной окраины х. Репяховка, для размещения кладби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о 20 м на восток от восточной окраины х. Прогре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о 290 м на юго-запад от южной окраины х.Изоби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о 210 м на юго-восток от восточной окраины х. Балаб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о 280 м на юг от южной окраины ст. Егорлыкской, для размещения кладби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о х. Рясной, ул. Степная,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о ст. Егорлыкская ул. Ворошилова, 1-а</w:t>
            </w:r>
          </w:p>
        </w:tc>
      </w:tr>
      <w:tr>
        <w:trPr>
          <w:trHeight w:val="2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ительство туал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шт. –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чистка от сухостойных деревьев, прореж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ройство информационных стендов на центральном входе кладбищ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шт. – 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шт. – 2019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воз мусо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 по мере надо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 по мере надоб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истка подъездных путей и стоянок авто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 в зимний период по мере надо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 в зимний период по мере надоб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6.   Оценка эффективности мероприятий Проекта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</w:t>
      </w:r>
      <w:r>
        <w:rPr>
          <w:rFonts w:cs="Times New Roman" w:ascii="Times New Roman" w:hAnsi="Times New Roman"/>
          <w:sz w:val="28"/>
          <w:szCs w:val="28"/>
        </w:rPr>
        <w:t xml:space="preserve">Выполнение включённых в Проект мероприятий при условии разработки эффективных механизмов их реализации   позволит 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>соблюсти гигиенические требования при организации захоронений и правил эксплуатации кладбищ с целью реализацию гражданами права на благоприятную среду обитания, гарантированного Конституцией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   Организация контроля за реализацией Программы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ая структура управления Проектом базируется на существующей схеме исполнительной власти Егорлыкского сельского поселения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 xml:space="preserve">Общее руководство Программой осуществляет глава Администрации Егорлыкского сельского поселения, в функции которого в рамках реализации Проекта входит определение приоритетов, постановка оперативных и краткосрочных целей Проекта.            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 xml:space="preserve">Оперативные функции по реализации Проекта осуществляют штатные сотрудники администрации Егорлыкского сельского поселения под руководством главы Администрации Егорлыкского сельского поселения сельского поселения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Егорлыкского сельского поселения осуществляет следующие действия: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и утверждает план мероприятий, объемы их финансирования и сроки реализации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пециалисты администрации поселения осуществляют следующие функции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выполнение плана мероприятий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формирование бюджетных заявок на выделение средств из муниципального бюджета поселения;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едложений, заявок, связанных с выполнением плана мероприятий, с корректировкой сроков, исполнителей и объемов ресурсов по плану мероприятий.</w:t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80" w:after="280"/>
      <w:outlineLvl w:val="8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character" w:styleId="Style16">
    <w:name w:val="Стиль ПМД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Стиль ПМД"/>
    <w:basedOn w:val="24"/>
    <w:qFormat/>
    <w:pPr>
      <w:suppressAutoHyphens w:val="true"/>
      <w:spacing w:lineRule="atLeast" w:line="20" w:before="0" w:after="0"/>
      <w:ind w:firstLine="709"/>
      <w:contextualSpacing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2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08" w:before="0" w:after="0"/>
      <w:ind w:hanging="298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Arial"/>
      <w:b/>
      <w:sz w:val="3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08:00Z</dcterms:created>
  <dc:creator>User</dc:creator>
  <dc:description/>
  <cp:keywords/>
  <dc:language>en-US</dc:language>
  <cp:lastModifiedBy>Urist</cp:lastModifiedBy>
  <cp:lastPrinted>2018-10-22T09:49:00Z</cp:lastPrinted>
  <dcterms:modified xsi:type="dcterms:W3CDTF">2019-02-12T13:16:00Z</dcterms:modified>
  <cp:revision>6</cp:revision>
  <dc:subject/>
  <dc:title/>
</cp:coreProperties>
</file>