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41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25" r="-161" b="-1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Росс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Ростовская область Егорлыкский район</w:t>
        <w:br/>
        <w:t>Администрация Егорлыкского сельского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bookmarkStart w:id="4" w:name="bookmark1"/>
      <w:bookmarkStart w:id="5" w:name="bookmark0"/>
      <w:r>
        <w:rPr>
          <w:rFonts w:eastAsia="Arial Unicode MS"/>
          <w:b/>
          <w:color w:val="000000"/>
          <w:sz w:val="32"/>
          <w:szCs w:val="32"/>
          <w:lang w:bidi="ru-RU"/>
        </w:rPr>
        <w:t>ПОСТАНОВЛЕНИЕ</w:t>
      </w:r>
      <w:bookmarkEnd w:id="4"/>
      <w:bookmarkEnd w:id="5"/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«27» ноября 2019 года</w:t>
        <w:tab/>
        <w:tab/>
        <w:tab/>
        <w:t>№ --</w:t>
        <w:tab/>
        <w:tab/>
        <w:tab/>
        <w:t>ст. Егорлыкская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-схемы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кладбищ (станица Егорлыкская)</w:t>
      </w:r>
    </w:p>
    <w:p>
      <w:pPr>
        <w:pStyle w:val="Normal"/>
        <w:ind w:firstLine="708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уководствуясь Уставом муниципального образования «Егорлы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-схему кладбищ (станица Егорлыкская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хоронно-ритуальным службам и организациям при осуществлении захоронений на кладбищах станицы Егорлыкской руководствоваться план-схемой кладбищ утвержденной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опубликовать в установленном порядке и разместить на официальном сайте Администрации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Егорлыкского сельского поселения Димит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ab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ru-RU"/>
        </w:rPr>
        <w:tab/>
        <w:t xml:space="preserve">Егорлыкского сельского поселения                             И. И. Гулай 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1.2019 №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8255" cy="593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0:00Z</dcterms:created>
  <dc:creator>Nastya</dc:creator>
  <dc:description/>
  <cp:keywords/>
  <dc:language>en-US</dc:language>
  <cp:lastModifiedBy>Urist</cp:lastModifiedBy>
  <cp:lastPrinted>2019-11-28T14:29:00Z</cp:lastPrinted>
  <dcterms:modified xsi:type="dcterms:W3CDTF">2019-11-28T11:40:00Z</dcterms:modified>
  <cp:revision>18</cp:revision>
  <dc:subject/>
  <dc:title>ПРОЕКТ</dc:title>
</cp:coreProperties>
</file>