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«__» февраля 2019 года</w:t>
        <w:tab/>
        <w:tab/>
        <w:t xml:space="preserve">        </w:t>
        <w:tab/>
        <w:t>№ __</w:t>
        <w:tab/>
        <w:t xml:space="preserve">                             </w:t>
        <w:tab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3.12.2018 г. № 202 «Об утверждении муниципальной программы Егорлыкского сельского поселения «Управление муниципальными финансами и созд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4.4 части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31.01.2019 года № 110 «О внесении изменений в решение Собрания Депутатов Егорлыкского сельского от 25.12.2018 года № 105 «О бюджете Егорлыкского сельского поселения Егорлыкского района на 2019 год и на плановый период 2020 и 2021 годов»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руководствуясь пунктом 11 части 2 статьи 30 Устава муниципального образования «Егорлыкское сельское поселение»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Егорлыкского сельского поселения от 03.12.2018 № 202 «Об утверждении муниципальной программы Егорлык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его сектором экономики и финансов А.А. Алексеенк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</w:rPr>
        <w:t>Егорлыкского сельского поселения</w:t>
        <w:tab/>
        <w:t xml:space="preserve">       ________________            И.И. Гулай</w:t>
        <w:tab/>
        <w:tab/>
        <w:tab/>
        <w:tab/>
        <w:t xml:space="preserve">            </w:t>
      </w:r>
    </w:p>
    <w:p>
      <w:pPr>
        <w:pStyle w:val="Normal"/>
        <w:suppressAutoHyphens w:val="tru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rPr/>
      </w:pPr>
      <w:r>
        <w:rPr/>
        <w:t>сектор экономики и финансов</w:t>
      </w:r>
    </w:p>
    <w:p>
      <w:pPr>
        <w:pStyle w:val="Normal"/>
        <w:suppressAutoHyphens w:val="true"/>
        <w:rPr/>
      </w:pPr>
      <w:r>
        <w:rPr/>
        <w:t>Администрации Егорлыкского</w:t>
      </w:r>
    </w:p>
    <w:p>
      <w:pPr>
        <w:pStyle w:val="Normal"/>
        <w:suppressAutoHyphens w:val="true"/>
        <w:rPr/>
      </w:pPr>
      <w:r>
        <w:rPr/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                                           к постановлению Администрации Егорлыкского сельского поселения</w:t>
      </w:r>
    </w:p>
    <w:p>
      <w:pPr>
        <w:pStyle w:val="Normal"/>
        <w:suppressAutoHyphens w:val="true"/>
        <w:spacing w:lineRule="auto" w:line="25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02.2019 г  № 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зменения, вносимые в приложение к постановлению Администрации Егорлыкского сельского поселения от 03.12.2018 № 202 «Об утверждении муниципальной программы Егорлыкского сельского поселения  </w:t>
      </w:r>
      <w:r>
        <w:rPr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разделе «Паспорт муниципальной программы Егорлык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подраздел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vMerge w:val="restart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муниципальной программы из средств бюджета поселения составляет 8 143,6  тыс. рублей, в том числе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год – 726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0 год – 67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1 год – 67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2 год – 67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3 год – 67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4 год – 67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5 год – 67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6 год – 67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7 год – 67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8 год – 67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9 год – 67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30 год – 674,3 тыс. рублей</w:t>
            </w:r>
          </w:p>
        </w:tc>
      </w:tr>
      <w:tr>
        <w:trPr>
          <w:trHeight w:val="2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. В разделе Паспорт подпрограммы «Совершенствование системы распределения межбюджетных трансфертов» подраздел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Совершенствование системы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распределения межбюджетных трансфертов»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7722"/>
      </w:tblGrid>
      <w:tr>
        <w:trPr>
          <w:trHeight w:val="942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 4</w:t>
            </w:r>
          </w:p>
        </w:tc>
        <w:tc>
          <w:tcPr>
            <w:tcW w:w="7722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поселения составляет          8 143,6  тыс. рублей, в том числе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год – 726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0 год – 674,3 тыс. рублей;</w:t>
              <w:tab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1 год – 67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2 год – 67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3 год – 67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4 год – 67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5 год – 67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6 год – 67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7 год – 67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8 год – 67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29 год – 674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30 год – 674,3 тыс. рублей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uppressAutoHyphens w:val="true"/>
        <w:spacing w:lineRule="atLeas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 Приложение № 3 к муниципальной программе Егорлык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. Приложение № 4 к муниципальной программе Егорлыкского сельского поселения «Управление муниципальными финансами и создание условий для эффективного управления муниципальными финансами» изложить в редакции согласно таблице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30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14:00Z</dcterms:created>
  <dc:creator>Malygina_MP</dc:creator>
  <dc:description/>
  <cp:keywords/>
  <dc:language>en-US</dc:language>
  <cp:lastModifiedBy>Финансист</cp:lastModifiedBy>
  <cp:lastPrinted>2019-01-20T19:05:00Z</cp:lastPrinted>
  <dcterms:modified xsi:type="dcterms:W3CDTF">2019-04-16T08:01:00Z</dcterms:modified>
  <cp:revision>13</cp:revision>
  <dc:subject/>
  <dc:title>                                                                                                                         Проект</dc:title>
</cp:coreProperties>
</file>