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__ мая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>О внесении изменений в решение Собрания депутатов Егорлыкского сельского поселения  от 24.09.2018 № 95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 от 10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 выборного должностного лица местного самоуправления в Ростовской области», </w:t>
      </w:r>
      <w:r>
        <w:rPr>
          <w:sz w:val="28"/>
          <w:szCs w:val="26"/>
        </w:rPr>
        <w:t>постановления Правительства Ростовской области от 10.11.2011 № 116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Собрания депутатов Егорлыкского сельского поселения от 24.09.2018 № 95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. В Приложении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1. Пункт 1 статьи 9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)</w:t>
        <w:tab/>
        <w:t>ежемесячной квалификационной надбавки к должностному окладу - в размере трех должностных окладов;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2.  Пункт 4 статьи 9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«4)</w:t>
        <w:tab/>
        <w:t>ежемесячного денежного поощрения - в размере трех с половиной должностных окладов;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3. Пункт 6 статьи 9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6) премий за выполнение особо важных и сложных заданий - в размере 2,4 должностных оклада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1.4. Статью 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. Муниципальному служащему компенсация на лечение выплачивается в размере 1,2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Егорлык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у которого право на получение компенсации на лечение наступило в течение квартала, компенсация на лечение выплачивается пропорционально полным месяцам, прошедшим с момента наступления этого права со дня поступления на муниципальную служб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в порядке перевода из одного органа местного самоуправления муниципального образования «Егорлыкский район» (далее - орган местного самоуправления) в другой орган местного самоуправления получение компенсации на лечение подтверждается справкой бухгалтерии органа местного самоуправления, из которого муниципальный служащий был переведен, а так же учитывается стаж замещения должности муниципальной службы в этих орган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муниципальным служащим, находящимся в отпуске по уходу за ребенк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.»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 В Приложении 2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.2.1. В пункте 2 статьи 2 слова</w:t>
      </w:r>
      <w:r>
        <w:rPr>
          <w:sz w:val="28"/>
          <w:szCs w:val="28"/>
          <w:lang w:eastAsia="en-US"/>
        </w:rPr>
        <w:t xml:space="preserve"> «60 процентов» заменить словами «70 процент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применяется к правоотношениям, возникшим с 30.05.2019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sectPr>
      <w:footerReference w:type="default" r:id="rId2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9:00Z</dcterms:created>
  <dc:creator>Register-5</dc:creator>
  <dc:description/>
  <cp:keywords/>
  <dc:language>en-US</dc:language>
  <cp:lastModifiedBy>Финансист</cp:lastModifiedBy>
  <cp:lastPrinted>2019-06-14T10:20:00Z</cp:lastPrinted>
  <dcterms:modified xsi:type="dcterms:W3CDTF">2019-06-14T07:50:00Z</dcterms:modified>
  <cp:revision>8</cp:revision>
  <dc:subject/>
  <dc:title/>
</cp:coreProperties>
</file>