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июля 2019 года                        №  --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26.03.2019 г. № 119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373400"/>
                            <a:ext cx="1117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4200" y="137340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373400"/>
                            <a:ext cx="13809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37340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62944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7.2019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2280"/>
                            <a:ext cx="75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2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3880"/>
                            <a:ext cx="431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920" y="1373040"/>
                            <a:ext cx="884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6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137304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510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71;top:2163;width:17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7;top:2163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163;width:2174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163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141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7.2019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3,1619" to="7603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1799" to="41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803" to="52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401" to="760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3959" to="143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4;top:2162;width:13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5579" to="7603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7,1799" to="88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08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03" to="63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0;top:2162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7,1799" to="12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3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1799" to="204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Общий</dc:creator>
  <dc:description/>
  <cp:keywords/>
  <dc:language>en-US</dc:language>
  <cp:lastModifiedBy>Urist</cp:lastModifiedBy>
  <cp:lastPrinted>2019-07-25T13:47:00Z</cp:lastPrinted>
  <dcterms:modified xsi:type="dcterms:W3CDTF">2019-07-25T10:50:00Z</dcterms:modified>
  <cp:revision>5</cp:revision>
  <dc:subject/>
  <dc:title>РОССИЙСКАЯ ФЕДЕРАЦИЯ</dc:title>
</cp:coreProperties>
</file>