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 июл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О денежном содержании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гарантиях Главы Администрации Егорлык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муниципального образования «Егорлык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</w:t>
      </w:r>
      <w:r>
        <w:rPr>
          <w:sz w:val="26"/>
          <w:szCs w:val="26"/>
        </w:rPr>
        <w:t>постановления Правительства Ростовской области от 10.11.2011 № 116</w:t>
      </w:r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выплаты муниципальным служащим муниципального образования «Егорлыкское сельское поселение» премий за выполнение особо важных и сложных заданий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коэффициентов, применяемых при исчислении должностных окладов муниципальных служащих Егорлыкского сельского поселения и размеры ежемесячного денежного поощрения  муниципальных служащих Егорлыкского сельского поселения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 </w:t>
      </w:r>
      <w:hyperlink w:anchor="Par19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сентября 2018г.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9 февраля 2019г. № 114 «О внесении изменений в решение Собрания депутатов Егорлыкского сельского поселения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 мая 2019г. № 124 «О внесении изменений в решение Собрания депутатов Егорлыкского сельского поселения от 24.09.2018 № 95 «</w:t>
      </w:r>
      <w:r>
        <w:rPr>
          <w:bCs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ции Егорлыкского сельского поселения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фициальному опубликованию,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Е.В. Алещенкова</w:t>
      </w:r>
      <w:r>
        <w:br w:type="page"/>
      </w:r>
    </w:p>
    <w:p>
      <w:pPr>
        <w:pStyle w:val="Normal"/>
        <w:ind w:left="5580" w:right="-5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 </w:t>
      </w:r>
      <w:r>
        <w:rPr/>
        <w:t>Приложение 1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__ » июля 2019 года № __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Егорлык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(включительно)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(включительно)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(включительно)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Администрации Егорлык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по результатам выполненных работ 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выплачиваются разовые по Распоряжению Главы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 премий за выполнение особо важных и сложных заданий - в размере 2,4 должностных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Егорлык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2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__» июля 2019 года № __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Егорлыкское сельское поселение» (далее - муниципальные служащие) и Главе Администрации Егорлык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Администрации Егорлыкского сельского поселения в пределах утвержд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й бухгалтер Администрации Егорлыкского сельского поселения (далее – Главный бухгалтер) ежеквартально определяет размер премиального фонда. При расчете премиального фонда Администрации Егорлык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счетная сумма премиального фонда по окончании каждого квартала, а в IV квартале – в декабре учетного периода по аппарату Администрации Егорлыкского сельского поселения представляется на утверждение Главе  Администрации Егорлыкского 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в аппарате Администрации сельского поселения – Глав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Егорлыкского сельского поселения представляет Главному бухгалтеру распоряжение, утвержденное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Ежеквартальная премия Главе Администрации Егорлыкского сельского поселения  устанавливается в размере средней суммы премиального фонда на одну штатную единицу, сложившейся в целом по Администрации Егорлы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Егорлык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Главы Администрации  Егорлыкского сельского поселения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Егорлыкского сельского поселения исходя из результатов деятельности Администрации Егорлыкского сельского поселения и личного вклада Главы Администрации  Егорлык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к Порядку выплаты  муниципальным служащим Егорлыкского сельского поселения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Егорл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 » июля  2019 года № __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19"/>
        <w:gridCol w:w="2130"/>
        <w:gridCol w:w="22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 __» июля 2019 года № __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8" w:name="Par206"/>
      <w:bookmarkEnd w:id="8"/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9" w:name="Par207"/>
      <w:bookmarkEnd w:id="9"/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0" w:name="Par208"/>
      <w:bookmarkEnd w:id="10"/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1" w:name="Par209"/>
      <w:bookmarkEnd w:id="11"/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2" w:name="Par210"/>
      <w:bookmarkEnd w:id="12"/>
      <w:r>
        <w:rPr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3" w:name="Par212"/>
      <w:bookmarkEnd w:id="13"/>
      <w:r>
        <w:rPr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4" w:name="Par219"/>
      <w:bookmarkEnd w:id="14"/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5" w:name="Par220"/>
      <w:bookmarkEnd w:id="15"/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6" w:name="Par223"/>
      <w:bookmarkEnd w:id="16"/>
      <w:r>
        <w:rPr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color w:val="000000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ar20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1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219">
        <w:r>
          <w:rPr>
            <w:rStyle w:val="InternetLink"/>
            <w:color w:val="000000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-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1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color w:val="000000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3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 xml:space="preserve">1 Приложения 1 к настоящему Решению, а также 1/12 размера предусмотренных </w:t>
      </w:r>
      <w:hyperlink w:anchor="Par3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36">
        <w:r>
          <w:rPr>
            <w:rStyle w:val="InternetLink"/>
            <w:color w:val="000000"/>
            <w:sz w:val="28"/>
            <w:szCs w:val="28"/>
          </w:rPr>
          <w:t xml:space="preserve">7, 8 части 2 статьи </w:t>
        </w:r>
      </w:hyperlink>
      <w:r>
        <w:rPr>
          <w:sz w:val="28"/>
          <w:szCs w:val="28"/>
        </w:rPr>
        <w:t>1 Приложения 1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6-05-13T16:40:00Z</cp:lastPrinted>
  <dcterms:modified xsi:type="dcterms:W3CDTF">2019-07-29T14:11:00Z</dcterms:modified>
  <cp:revision>12</cp:revision>
  <dc:subject/>
  <dc:title/>
</cp:coreProperties>
</file>