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  »                     2019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rPr>
          <w:b/>
          <w:b/>
        </w:rPr>
      </w:pPr>
      <w:r>
        <w:rPr>
          <w:b/>
        </w:rPr>
        <w:t>прогнозного плана (программы) приватизации</w:t>
      </w:r>
    </w:p>
    <w:p>
      <w:pPr>
        <w:pStyle w:val="Normal"/>
        <w:rPr/>
      </w:pPr>
      <w:r>
        <w:rPr>
          <w:b/>
        </w:rPr>
        <w:t>муниципального имущества Егорлыкского</w:t>
      </w:r>
    </w:p>
    <w:p>
      <w:pPr>
        <w:pStyle w:val="Normal"/>
        <w:rPr/>
      </w:pPr>
      <w:r>
        <w:rPr>
          <w:b/>
        </w:rPr>
        <w:t>сельского поселения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орлы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18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right="-30"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горлык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.И. Гула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2019 г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8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  <w:t>Прогнозный план (программа) приватизации муниципального имущества Егорлыкского сельского поселения за 2018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24.04.2018 года № 72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18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а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лата по договору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УФК по Ростовской области (Администрация Егорлыкского сельского поселения) ИНН 6109542700, КПП 610901001, р/счет 40101810400000010002, ОТДЕЛЕНИЕ РОСТОВ-НА-ДОНУ Г. РОСТОВ-НА-ДОНУ, БИК 046015001, КБК 951 1 14 02053 10 0000 410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Егорлыкского сельского поселения о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24.04.2018 года № 72</w:t>
      </w:r>
      <w:r>
        <w:rPr>
          <w:color w:val="000000"/>
          <w:sz w:val="28"/>
          <w:szCs w:val="28"/>
        </w:rPr>
        <w:t xml:space="preserve"> «О прогнозном плане (программе) приватизации муниципального имущества Егорлыкского сельского поселения на 2018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8 году была запланирована в размере 170 тыс. рублей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в 2018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1 040 тыс. 400 руб. Данная сумма сложилась из 861 тыс. 100 руб. поступивших в январе 2018 года по плану приватизации 2017 года и 179 тыс. 550 руб. по плану приватизации 2018 года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18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2"/>
        <w:gridCol w:w="1985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переработки и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5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600006:449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е с/п, 6,14 км на северо-восток от северо-восточной окраины ст. Егорлыкская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е с/п, 6,14 км на северо-восток от северо-восточной окраины ст. Егорлыкская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для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4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600006:447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е с/п, 5,83 км на северо-восток от северо-восточной окраины ст. Егорлык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е с/п, 5,83 км на северо-восток от северо-восточной окраины ст. Егорлык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ад переработки и хранения сельхозпродукции, назначение: Нежилое здани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79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: 61:10:0600006:448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е с/п, 5,98 км на северо-восток от северо-восточной окраины ст. Егорлыкска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е с/п, 5,98 км на северо-восток от северо-восточной окраины ст. Егорлыкска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марки 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nt</w:t>
            </w:r>
            <w:r>
              <w:rPr>
                <w:sz w:val="28"/>
                <w:szCs w:val="28"/>
              </w:rPr>
              <w:t>, год изготовления 2008, идентификационный номер Х7МС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19908, модель № двигател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EC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13572? Кузов №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MCF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199908? Цвет кузова серебристый, мощность двигателя 102 л.с (75 кВт), паспорт транспортного средства 61ТМ 206652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 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4:00Z</dcterms:created>
  <dc:creator>Admin</dc:creator>
  <dc:description/>
  <cp:keywords/>
  <dc:language>en-US</dc:language>
  <cp:lastModifiedBy>ПК</cp:lastModifiedBy>
  <cp:lastPrinted>2017-03-10T08:22:00Z</cp:lastPrinted>
  <dcterms:modified xsi:type="dcterms:W3CDTF">2019-01-28T08:50:00Z</dcterms:modified>
  <cp:revision>9</cp:revision>
  <dc:subject/>
  <dc:title>РОССИЙСКАЯ ФЕДЕРАЦИЯ</dc:title>
</cp:coreProperties>
</file>